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芮城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般公共预算“三公”经费预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排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贯彻厉行节约相关规定，进一步严格控制“三公”经费预算，全县“三公”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9T01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