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芮城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类校外培训机构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服务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芮城县</w:t>
      </w:r>
      <w:r>
        <w:rPr>
          <w:rFonts w:ascii="仿宋_GB2312" w:hAnsi="仿宋_GB2312" w:cs="仿宋_GB2312" w:eastAsia="仿宋_GB2312"/>
          <w:sz w:val="32"/>
          <w:szCs w:val="32"/>
        </w:rPr>
        <w:t>范围内，由国家机构以外的组织或自然人，利用非国家财政性经费，在自然科学或技术创新等领域举办的面向中小学生从事编程、机器人、科学实验等旨在培养科学兴趣、提升科学素养、拓展创新能力的校外非学历培训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组织形式为企业或民办非企业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事</w:t>
      </w:r>
      <w:bookmarkStart w:id="0" w:name="OLE_LINK20"/>
      <w:r>
        <w:rPr>
          <w:rFonts w:ascii="黑体" w:hAnsi="黑体" w:cs="黑体" w:eastAsia="黑体"/>
          <w:sz w:val="32"/>
          <w:szCs w:val="32"/>
        </w:rPr>
        <w:t>项审查</w:t>
      </w:r>
      <w:bookmarkEnd w:id="0"/>
      <w:r>
        <w:rPr>
          <w:rFonts w:ascii="黑体" w:hAnsi="黑体" w:cs="黑体" w:eastAsia="黑体"/>
          <w:sz w:val="32"/>
          <w:szCs w:val="32"/>
        </w:rPr>
        <w:t>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审批依据（法定依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山西省科学技术厅科技类校外培训机构准入指引（试行）》（晋科发 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山西省民办培训学校设置暂行规定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芮城县</w:t>
      </w:r>
      <w:r>
        <w:rPr>
          <w:rFonts w:ascii="仿宋_GB2312" w:hAnsi="仿宋_GB2312" w:cs="仿宋_GB2312" w:eastAsia="仿宋_GB2312"/>
          <w:sz w:val="32"/>
          <w:szCs w:val="32"/>
        </w:rPr>
        <w:t>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决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芮城县</w:t>
      </w:r>
      <w:r>
        <w:rPr>
          <w:rFonts w:ascii="仿宋_GB2312" w:hAnsi="仿宋_GB2312" w:cs="仿宋_GB2312" w:eastAsia="仿宋_GB2312"/>
          <w:sz w:val="32"/>
          <w:szCs w:val="32"/>
        </w:rPr>
        <w:t>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责任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芮城县</w:t>
      </w:r>
      <w:r>
        <w:rPr>
          <w:rFonts w:ascii="仿宋_GB2312" w:hAnsi="仿宋_GB2312" w:cs="仿宋_GB2312" w:eastAsia="仿宋_GB2312"/>
          <w:sz w:val="32"/>
          <w:szCs w:val="32"/>
        </w:rPr>
        <w:t>行政审批服务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审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举办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举办者是企业或社会组织的，应具有中华人民共和国法人资格，信用状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被列入严重违法失信单位名单或社会组织异常名录，</w:t>
      </w:r>
      <w:r>
        <w:rPr>
          <w:rFonts w:ascii="仿宋_GB2312" w:hAnsi="仿宋_GB2312" w:cs="仿宋_GB2312" w:eastAsia="仿宋_GB2312"/>
          <w:sz w:val="32"/>
          <w:szCs w:val="32"/>
        </w:rPr>
        <w:t>无不良记录。其法定代表人或负责人应具有中华人民共和国国籍，在中国境内定居，信用状况良好，无犯罪记录，享有政治权利和具有完全民事行为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举办者是自然人的应具有中华人民共和国国籍，具有政治权利和完全民事行为能力，信用状况良好，无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职国家机关工作人员、中小学校不得举办或参与举办科技类校外培训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培训机构只能使用一个名称。名称应当符合有关法律、行政法规的规定，不得包含歧义或误导性词汇，不得违背公序良俗。机构名称由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个部分组合而成，即行政区划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字号（两个以上的汉字组成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行业（培训内容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机构组织形式（培训学校），其中登记为营利性培训机构的，还应增加后缀“有限公司或股份有限公司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机构应依法制定章程，且符合《中华人民共和国公司法》或《民办非企业单位登记管理暂行条例》及国家和省相关政策法规的规定。经营或业务范围中不得含有学科类培训业务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开办资金应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培训机构应与符合条件的银行签订托管协议并报主管部门备案，开立培训收费专用账户，将预收费资金与其自有资金分账管理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培训机构应与符合条件的银行签订协议并报主管部门备案，开立风险保证金专用账户，存入一定金额的保证金作为其履行培训服务承诺和退费的资金保证，不得用保证金进行融资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培训机构的法定代表人，应由培训机构董事长、理事长或行政负责人担任，信用状况良好，无犯罪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培训机构的行政负责人，年龄不超过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岁，应具有大学本科以上学历，且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的教育管理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信用状况良好，无犯罪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兼任其他培训机构的行政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培训机构的专职教师，应具备大学专科以上学历，并持有与教学内容相对应的《教师资格证》或相应的职业（专业）能力证明。培训机构签订一年以上任职合同的专职教师，原则上不低于机构从业人员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聘用中小学在职教师（含教研人员），聘用外籍人员须符合国家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业人员无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应具有与培训类别和规模相适应的稳定、独立使用的固定场所，不得选用工业生产或废弃厂房、居民住宅、违章建筑及其他存在安全隐患的场所。培训对象含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周岁以下学生的培训场所，不得设置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及以上楼层（面向中学生的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）、地下室、半地下室，并应设置独立的疏散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举办者以自有场所举办的，应提供办学场所的产权证明材料；以租用场所办学的，应提供具有法律效力的租赁合同（协议），租赁期限自申请办学之日起不得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办学场所总面积不少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平方米。教学用房建筑面积应不少于开办场所建筑面积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>，且同一培训时段内生均面积不低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平方米，需要较多设备、器材的科技类课程同一培训时段内生均面积不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平方米（生均面积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培训场地总面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同一时间场内学员人数，其中培训场地总面积指用于培训的场地面积，不包括配套服务场所面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必须符合国家有关建设标准，采光通风良好，结构安全，教学、生活、活动设施符合安全要求，需取得消防验收合格意见书或竣工验收消防备案凭证，具备各项安全防范措施，无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必须配备相应的消防设施（灭火器、消防应急灯、逃生指示标志等），疏散通道畅通。电路布线规范，无电线、电器老化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应建立安全防范体系，实现视频监控全覆盖，制定事故应急处置预案并定期开展应急处置演练。加强对从业人员进行设施操作、消防安全、应急救护等各方面培训，确保培训全过程中培训对象的人身安全。采取为培训对象购买保险等必要方式，防范和化解安全事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科学实验应安排在专用教室进行，其场地、设备、安全等要求需与中小学校实验室要求一致。对于存在安全风险的设施设备，必须做好防护措施，设立警示标牌，配备基本防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机构应制定与其培训项目相对应的培训计划，合理安排教学内容和教学时间。培训时间不得和当地中小学校教学时间相冲突，培训结束时间不得晚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培训内容应符合党的教育方针和立德树人根本要求，课程设置应符合中小学生身心成长规律及认知能力，应以提升中小学生科学素养与创新能力、促进中小学生身心健康发展为落脚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不得以任何形式借办科技类培训之名开设学科类课程内容。不得开设易燃易爆、伪科学、封建迷信、低俗有害等危害人身安全、社会公共安全以及违背科学伦理、公序良俗的课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八</w:t>
      </w:r>
      <w:r>
        <w:rPr>
          <w:rFonts w:ascii="黑体" w:hAnsi="黑体" w:cs="黑体" w:eastAsia="黑体"/>
          <w:sz w:val="32"/>
          <w:szCs w:val="32"/>
        </w:rPr>
        <w:t>、申请材料目录</w:t>
      </w:r>
    </w:p>
    <w:tbl>
      <w:tblPr>
        <w:tblW w:w="918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88"/>
        <w:gridCol w:w="977"/>
        <w:gridCol w:w="1518"/>
        <w:gridCol w:w="1346"/>
        <w:gridCol w:w="1553"/>
      </w:tblGrid>
      <w:tr>
        <w:trPr>
          <w:trHeight w:val="570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必要性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规格份数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出具单位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材料要求</w:t>
            </w:r>
          </w:p>
        </w:tc>
      </w:tr>
      <w:tr>
        <w:trPr>
          <w:trHeight w:val="466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立（筹办）申请报告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填写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固定格式</w:t>
            </w:r>
          </w:p>
        </w:tc>
      </w:tr>
      <w:tr>
        <w:trPr>
          <w:trHeight w:val="578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"/>
              <w:ind w:left="0" w:firstLine="48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筹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式设立民办学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"/>
              <w:ind w:left="0" w:firstLine="480"/>
              <w:jc w:val="both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批登记表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填写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样本</w:t>
            </w:r>
          </w:p>
        </w:tc>
      </w:tr>
      <w:tr>
        <w:trPr>
          <w:trHeight w:val="540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必要性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规格份数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出具单位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材料要求</w:t>
            </w:r>
          </w:p>
        </w:tc>
      </w:tr>
      <w:tr>
        <w:trPr>
          <w:trHeight w:val="540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构名称审核通知书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芮城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学校有限公司（营利性机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事登记股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芮城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学校（非营利性机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事务股）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审批部门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格式</w:t>
            </w:r>
          </w:p>
        </w:tc>
      </w:tr>
      <w:tr>
        <w:trPr>
          <w:trHeight w:val="635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学章程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填写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格式</w:t>
            </w:r>
          </w:p>
        </w:tc>
      </w:tr>
      <w:tr>
        <w:trPr>
          <w:trHeight w:val="503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险保证金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填写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实准确</w:t>
            </w:r>
          </w:p>
        </w:tc>
      </w:tr>
      <w:tr>
        <w:trPr>
          <w:trHeight w:val="1197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事会（理事会）成员名单及基本情况（附身份证、相关资质证件原件和复印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事会机构图及董事会股东章程）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填写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格式</w:t>
            </w:r>
          </w:p>
        </w:tc>
      </w:tr>
      <w:tr>
        <w:trPr>
          <w:trHeight w:val="578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属于联合办学的，要提交联合办学协议书（附原件）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填写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格式</w:t>
            </w:r>
          </w:p>
        </w:tc>
      </w:tr>
      <w:tr>
        <w:trPr>
          <w:trHeight w:val="803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任举办者、法定代表人、校长基本情况登记表（附身份证、毕业证、信用状况、相关资质证件、无犯罪记录）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填写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实准确</w:t>
            </w:r>
          </w:p>
        </w:tc>
      </w:tr>
      <w:tr>
        <w:trPr>
          <w:trHeight w:val="803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color w:val="000000"/>
                <w:sz w:val="24"/>
              </w:rPr>
              <w:t>举办者的办学资金数额（不少于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万）办学资产及投入方式，及相关有效证明文件一份（资金证明必须有银行证明，资信证明或验资报告由境内会计师事务所或金融机构出具），并载明产权归属（原件、复印件），风险保证金缴费凭证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填写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实准确</w:t>
            </w:r>
          </w:p>
        </w:tc>
      </w:tr>
      <w:tr>
        <w:trPr>
          <w:trHeight w:val="640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任会计基本情况登记表（附身份证、相关资质证件）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提供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实准确</w:t>
            </w:r>
          </w:p>
        </w:tc>
      </w:tr>
      <w:tr>
        <w:trPr>
          <w:trHeight w:val="546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职工花名表、聘任合同（包含校长，附身份证、相关资质证件、无犯罪记录）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填写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实准确</w:t>
            </w:r>
          </w:p>
        </w:tc>
      </w:tr>
      <w:tr>
        <w:trPr>
          <w:trHeight w:val="416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必要性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规格份数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出具单位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材料要求</w:t>
            </w:r>
          </w:p>
        </w:tc>
      </w:tr>
      <w:tr>
        <w:trPr>
          <w:trHeight w:val="416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学发展规划（近三年）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填写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实准确</w:t>
            </w:r>
          </w:p>
        </w:tc>
      </w:tr>
      <w:tr>
        <w:trPr>
          <w:trHeight w:val="434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项规章制度（收费退费制度，消防应急预案、消防管理制度组织机构，教学管理制度等及教师风采展示栏）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填写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实准确</w:t>
            </w:r>
          </w:p>
        </w:tc>
      </w:tr>
      <w:tr>
        <w:trPr>
          <w:trHeight w:val="1197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办学校的用地计划、地址及提供办学用地的有关协议或证明材料（租房协议自申请办学之日起不得少于三年）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方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具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实准确</w:t>
            </w:r>
          </w:p>
        </w:tc>
      </w:tr>
      <w:tr>
        <w:trPr>
          <w:trHeight w:val="522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行政许可（备案）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自行提供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实准确</w:t>
            </w:r>
          </w:p>
        </w:tc>
      </w:tr>
      <w:tr>
        <w:trPr>
          <w:trHeight w:val="689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设备一览表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自行提供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实准确</w:t>
            </w:r>
          </w:p>
        </w:tc>
      </w:tr>
      <w:tr>
        <w:trPr>
          <w:trHeight w:val="689" w:hRule="atLeast"/>
        </w:trPr>
        <w:tc>
          <w:tcPr>
            <w:tcW w:w="3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诚信办学承诺书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必要</w:t>
            </w:r>
          </w:p>
        </w:tc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自行提交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真实有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九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办理方式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现场申请、收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</w:rPr>
        <w:t>0359-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8650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芮城县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大厅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十、办理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见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"/>
        </w:rPr>
        <w:t>、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时限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90 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期限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"/>
        </w:rPr>
        <w:t>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sfbz"/>
      <w:bookmarkEnd w:id="1"/>
      <w:r>
        <w:rPr>
          <w:rFonts w:ascii="仿宋_GB2312" w:hAnsi="仿宋_GB2312" w:cs="仿宋_GB2312" w:eastAsia="仿宋_GB2312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十三、</w:t>
      </w:r>
      <w:r>
        <w:rPr>
          <w:rFonts w:ascii="黑体" w:hAnsi="黑体" w:cs="黑体" w:eastAsia="黑体"/>
          <w:sz w:val="32"/>
          <w:szCs w:val="32"/>
          <w:lang w:val="en"/>
        </w:rPr>
        <w:t>审批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中华人民共和国民办学校办学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"/>
        </w:rPr>
        <w:t>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作出决定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送达方式：自取或邮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五</w:t>
      </w:r>
      <w:r>
        <w:rPr>
          <w:rFonts w:ascii="黑体" w:hAnsi="黑体" w:cs="黑体" w:eastAsia="黑体"/>
          <w:sz w:val="32"/>
          <w:szCs w:val="32"/>
          <w:lang w:val="en"/>
        </w:rPr>
        <w:t>、行政相对人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一）符合法定条件、标准的，申请人有依法取得行政许可的平等权利，行政机关不得歧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二）申请人申请行政许可，应当如实向行政机关提交有关材料和反映真实情况，并对其申请材料实质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/>
        </w:rPr>
        <w:t>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六</w:t>
      </w:r>
      <w:r>
        <w:rPr>
          <w:rFonts w:ascii="黑体" w:hAnsi="黑体" w:cs="黑体" w:eastAsia="黑体"/>
          <w:sz w:val="32"/>
          <w:szCs w:val="32"/>
          <w:lang w:val="en"/>
        </w:rPr>
        <w:t>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投诉电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359-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650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七</w:t>
      </w:r>
      <w:r>
        <w:rPr>
          <w:rFonts w:ascii="黑体" w:hAnsi="黑体" w:cs="黑体" w:eastAsia="黑体"/>
          <w:sz w:val="32"/>
          <w:szCs w:val="32"/>
          <w:lang w:val="en"/>
        </w:rPr>
        <w:t>、办公地址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芮城县亚宝南路政务服务大厅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时间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上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: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0-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:00-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: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十八</w:t>
      </w:r>
      <w:r>
        <w:rPr>
          <w:rFonts w:ascii="黑体" w:hAnsi="黑体" w:cs="黑体" w:eastAsia="黑体"/>
          <w:sz w:val="32"/>
          <w:szCs w:val="32"/>
          <w:lang w:val="en"/>
        </w:rPr>
        <w:t>、办理进程和结果公开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电话查询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359-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650218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审批类—科技类校外培训机构审批流程图</w:t>
      </w:r>
    </w:p>
    <w:p>
      <w:pPr>
        <w:pStyle w:val="Normal"/>
        <w:jc w:val="center"/>
        <w:rPr>
          <w:rFonts w:ascii="仿宋_GB2312" w:hAnsi="仿宋_GB2312" w:eastAsia="仿宋_GB2312" w:cs="楷体"/>
          <w:sz w:val="28"/>
          <w:szCs w:val="28"/>
          <w:lang w:val="zh-CN"/>
        </w:rPr>
      </w:pPr>
      <w:r>
        <w:rPr>
          <w:rFonts w:eastAsia="仿宋_GB2312" w:cs="楷体" w:ascii="仿宋_GB2312" w:hAnsi="仿宋_GB2312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161290</wp:posOffset>
                </wp:positionV>
                <wp:extent cx="2305050" cy="218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举办者是国家机构以外的企业、社会组织或自然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举办者是自然人的应具有中华人民共和国国籍，具有政治权利和完全民事行为能力，信用状况良好，无犯罪记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举办者及其所经营的企业不得有欠缴税款和社保费，以及其他涉税违法违规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1.85pt;mso-wrap-distance-left:9.05pt;mso-wrap-distance-right:9.05pt;mso-wrap-distance-top:0pt;mso-wrap-distance-bottom:0pt;margin-top:12.7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szCs w:val="21"/>
                        </w:rPr>
                        <w:t>举办者是国家机构以外的企业、社会组织或自然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szCs w:val="21"/>
                        </w:rPr>
                        <w:t>举办者是自然人的应具有中华人民共和国国籍，具有政治权利和完全民事行为能力，信用状况良好，无犯罪记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szCs w:val="21"/>
                        </w:rPr>
                        <w:t>举办者及其所经营的企业不得有欠缴税款和社保费，以及其他涉税违法违规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楷体"/>
          <w:sz w:val="28"/>
          <w:szCs w:val="28"/>
          <w:lang w:val="zh-CN"/>
        </w:rPr>
      </w:pPr>
      <w:r>
        <w:rPr>
          <w:rFonts w:eastAsia="仿宋_GB2312" w:cs="楷体" w:ascii="仿宋_GB2312" w:hAnsi="仿宋_GB2312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28575</wp:posOffset>
                </wp:positionV>
                <wp:extent cx="727710" cy="1714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.25pt" to="309.7pt,3.5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635" cy="1420495"/>
                <wp:effectExtent l="3175" t="635" r="3175" b="63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-8.2pt,111.8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165</wp:posOffset>
                </wp:positionH>
                <wp:positionV relativeFrom="paragraph">
                  <wp:posOffset>147955</wp:posOffset>
                </wp:positionV>
                <wp:extent cx="1394460" cy="521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1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890</wp:posOffset>
                </wp:positionH>
                <wp:positionV relativeFrom="paragraph">
                  <wp:posOffset>177165</wp:posOffset>
                </wp:positionV>
                <wp:extent cx="1269365" cy="696595"/>
                <wp:effectExtent l="10795" t="6350" r="10160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" fillcolor="white" stroked="t" o:allowincell="f" style="position:absolute;margin-left:160.7pt;margin-top:13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8970</wp:posOffset>
                </wp:positionH>
                <wp:positionV relativeFrom="paragraph">
                  <wp:posOffset>104140</wp:posOffset>
                </wp:positionV>
                <wp:extent cx="1045845" cy="378460"/>
                <wp:effectExtent l="5715" t="5080" r="5080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51.1pt;margin-top:8.2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117475</wp:posOffset>
                </wp:positionV>
                <wp:extent cx="1104265" cy="376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9.2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133985</wp:posOffset>
                </wp:positionV>
                <wp:extent cx="1148080" cy="0"/>
                <wp:effectExtent l="0" t="38100" r="0" b="3810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0.55pt" to="352.55pt,10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082675" cy="367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86690</wp:posOffset>
                </wp:positionV>
                <wp:extent cx="1269365" cy="695960"/>
                <wp:effectExtent l="10795" t="5715" r="10160" b="635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限期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0.5pt;margin-top:14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限期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83820</wp:posOffset>
                </wp:positionV>
                <wp:extent cx="635" cy="255905"/>
                <wp:effectExtent l="38100" t="635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.6pt" to="208.5pt,26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810</wp:posOffset>
                </wp:positionH>
                <wp:positionV relativeFrom="paragraph">
                  <wp:posOffset>10160</wp:posOffset>
                </wp:positionV>
                <wp:extent cx="813435" cy="626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0.8pt;mso-position-vertical-relative:text;margin-left: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35255</wp:posOffset>
                </wp:positionV>
                <wp:extent cx="1162050" cy="613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考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0.6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考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0170</wp:posOffset>
                </wp:positionH>
                <wp:positionV relativeFrom="paragraph">
                  <wp:posOffset>34290</wp:posOffset>
                </wp:positionV>
                <wp:extent cx="879475" cy="0"/>
                <wp:effectExtent l="0" t="38100" r="0" b="3810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.7pt" to="176.3pt,2.7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38100" r="0" b="3810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25pt" to="176.95pt,4.2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zh-CN"/>
        </w:rPr>
        <w:t xml:space="preserve">   </w:t>
      </w:r>
      <w:r>
        <w:rPr/>
        <w:t>申请</w: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3810</wp:posOffset>
                </wp:positionV>
                <wp:extent cx="0" cy="495300"/>
                <wp:effectExtent l="38100" t="0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3pt" to="212.25pt,39.2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</w:tabs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127635</wp:posOffset>
                </wp:positionV>
                <wp:extent cx="1473835" cy="365125"/>
                <wp:effectExtent l="5715" t="5715" r="5080" b="5080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6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58.25pt;margin-top:10.05pt;width:116pt;height: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775</wp:posOffset>
                </wp:positionH>
                <wp:positionV relativeFrom="paragraph">
                  <wp:posOffset>150495</wp:posOffset>
                </wp:positionV>
                <wp:extent cx="960755" cy="316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11.85pt;mso-position-vertical-relative:text;margin-left:33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8pt" to="338.95pt,7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蜜炼柚子茶</cp:lastModifiedBy>
  <cp:lastPrinted>2022-08-05T16:12:00Z</cp:lastPrinted>
  <dcterms:modified xsi:type="dcterms:W3CDTF">2022-08-09T00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6E87ADB54135AC6DEED038C972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