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2488565</wp:posOffset>
                </wp:positionV>
                <wp:extent cx="360045" cy="144145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145.3pt;margin-top:195.95pt;width:28.3pt;height:11.3pt;flip:x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842135</wp:posOffset>
                </wp:positionV>
                <wp:extent cx="561911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4"/>
                                <w:sz w:val="32"/>
                              </w:rPr>
                              <w:t>芮政函〔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pacing w:val="14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4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4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31.5pt;mso-wrap-distance-left:9.05pt;mso-wrap-distance-right:9.05pt;mso-wrap-distance-top:0pt;mso-wrap-distance-bottom:0pt;margin-top:145.05pt;mso-position-vertical-relative:page;margin-left:-0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pacing w:val="14"/>
                          <w:sz w:val="32"/>
                        </w:rPr>
                        <w:t>芮政函〔</w:t>
                      </w:r>
                      <w:r>
                        <w:rPr>
                          <w:rFonts w:eastAsia="仿宋_GB2312" w:cs="Times New Roman"/>
                          <w:color w:val="000000"/>
                          <w:spacing w:val="14"/>
                          <w:sz w:val="32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4"/>
                          <w:sz w:val="32"/>
                        </w:rPr>
                        <w:t>〕</w:t>
                      </w:r>
                      <w:r>
                        <w:rPr>
                          <w:rFonts w:cs="Times New Roman"/>
                          <w:color w:val="000000"/>
                          <w:spacing w:val="14"/>
                          <w:sz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14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芮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核定公布芮城县第一批县级红色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遗址名录及保护范围和建设控制地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 xml:space="preserve">通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 xml:space="preserve">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风陵渡经济开发区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各乡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人民政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根据《山西省红色文化遗址保护利用条例》有关规定和省市相关文件要求，县政府核定平王中共地下联络站等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处芮城县第一批县级红色文化遗址名录及保护范围和建设控制地带，现予以公布。各有关部门要切实落实好保护管理责任，加强红色文化遗址的展示利用与教育传承，赓续红色血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附件：芮城县第一批县级红色文化遗址名录及保护范围和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设控制地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color w:val="000000"/>
          <w:spacing w:val="-2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芮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78"/>
        <w:ind w:left="0" w:right="0" w:firstLine="1264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  <w:t>20</w:t>
      </w:r>
      <w:r>
        <w:rPr>
          <w:rFonts w:cs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cs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芮城县第一批县级红色文化遗址名录及保护范围和建设控制地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00"/>
        <w:gridCol w:w="2290"/>
        <w:gridCol w:w="2260"/>
        <w:gridCol w:w="1830"/>
        <w:gridCol w:w="3976"/>
      </w:tblGrid>
      <w:tr>
        <w:trPr>
          <w:trHeight w:val="8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文化遗址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  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  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范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控制地带</w:t>
            </w:r>
          </w:p>
        </w:tc>
      </w:tr>
      <w:tr>
        <w:trPr>
          <w:trHeight w:val="9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王中共地下联络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机构、会议旧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陌南镇平王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至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护范围起四周向外各延伸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9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湛烈士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烈士纪念设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陌南镇杏林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护范围起四周向外各延伸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9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东张村烈士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烈士纪念设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磑镇东张村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至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护范围起四周向外各延伸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90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吕村烈士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烈士纪念设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陌南镇朱吕村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至各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保护范围起四周向外各延伸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531" w:footer="1417" w:bottom="1531"/>
      <w:pgNumType w:fmt="decimal"/>
      <w:formProt w:val="false"/>
      <w:titlePg/>
      <w:textDirection w:val="lrTb"/>
      <w:docGrid w:type="linesAndChar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9.15pt;mso-wrap-distance-left:9.05pt;mso-wrap-distance-right:9.05pt;mso-wrap-distance-top:0pt;mso-wrap-distance-bottom:0pt;margin-top:0pt;mso-position-vertical-relative:text;margin-left:3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7:16Z</dcterms:created>
  <dc:creator>Administrator</dc:creator>
  <dc:description/>
  <dc:language>en-US</dc:language>
  <cp:lastModifiedBy>Administrator</cp:lastModifiedBy>
  <cp:lastPrinted>2023-05-06T09:27:00Z</cp:lastPrinted>
  <dcterms:modified xsi:type="dcterms:W3CDTF">2023-09-11T01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