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关于芮城县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年财政决算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3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和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上半年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3" w:hanging="0"/>
        <w:textAlignment w:val="auto"/>
        <w:rPr>
          <w:rFonts w:ascii="Times New Roman" w:hAnsi="Times New Roman" w:eastAsia="楷体_GB2312" w:cs="Times New Roman"/>
          <w:color w:val="000000"/>
          <w:spacing w:val="-2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5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——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在芮城县第十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5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常务委员会第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3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88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财政局局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程建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受县人民政府委托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决算（草案）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预算执行情况的报告，提请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大常委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审议，并请各位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财政总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6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县本级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8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风陵渡经济开发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全县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1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县本级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9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风陵渡经济开发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县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9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县本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1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风陵渡经济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支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总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8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2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6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9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.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8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支出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1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9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79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动用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52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1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2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现当年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转移支付资金使用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财政对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转移支付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79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返还性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工资转移支付、税改转移支付、均衡性转移支付、县级基本财力保障机制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一般性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26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安全、教育、社会保障和就业、卫生健康、节能环保、农林水及交通运输等共同事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7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2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转移支付资金使用的相关规定，一般性转移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共同事权转移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主要用于保工资、保运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保基本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公共安全支出。专项转移支付资金全部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款专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集中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节能环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、社会保障和就业、扶贫、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民生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支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6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.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转贷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8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性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9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调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1.6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9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8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项转移支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资金使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政府性基金专项转移支付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款专用。主要用于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林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彩票公益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国有资本经营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国有资本经营预算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县国有资本经营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国有企业退休人员社会化管理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，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风陵渡经济开发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支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总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7.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8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.4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5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支出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6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.8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动用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现了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收支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8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9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性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调出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转下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社会保险基金收支决算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社会保险基金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4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7.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因社会保险基金政策调整，上年结余数与年初人代会报告中的结余数不一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6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县社会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7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4.8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按时足额兑现社会保险待遇，提高退休人员基本养老金、城乡居民养老保险基础养老金。收支相抵后，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8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算调整执行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调整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5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使用方案已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召开的县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审议批准通过并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年终收支实际结算情况，又增加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机关事业单位基本养老保险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备费安排使用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备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92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经县政府批准安排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安排社保民生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894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残联残疾人就业和基本生活保障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39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养老保险管理服务中心企业职工基本养老保险基金缺口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安排疫情防控及自然灾害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7.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陌南镇政府疫情防控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陵渡镇政府谭郭村疫情防控检查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健体局疫情防控核酸检测信息体系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农村局重大动物疫情防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建局灾后修缮重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2.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上年结转资金使用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上年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安排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公共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林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粮油物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他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债务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我县政府债务余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5953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一般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083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8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债务余额保持在上级下达我县政府债务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1604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之内（一般债务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204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上级转贷我县政府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6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债券使用情况：一般再融资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用于偿还到期政府债券。一般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慧能源中心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型水库安全运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债券使用情况：专项再融资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4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偿还到期政府债券。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1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黄河板块旅游公路谭郭至小沟南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青至永乐宫景景通连接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市污水人工湿地深度处理及资源化利用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交汽车客运中心站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养老院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能源装备制造产业园标准化厂房及配套设施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风陵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发区南外环商贸物流片区整体开发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阳城供水扩建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风陵渡经济开发区标准化厂房及配套设施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河幼儿园综合楼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支付政府债务本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利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债务率超过警戒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数量为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政府债务管理各项政策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违规担保和举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.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本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公出国（境）没有发生支出，公务用车购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支出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风陵渡经济开发区支出情况：因公出国（境）没有发生支出，公务用车购置没有发生支出，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“三公”经费支出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落实县人大预算决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是“十四五”规划开局之年，财政部门认真落实县人大及其常委会有关决议和审查意见，聚财力、促发展、保民生、防风险、强管理，为全县“十四五”开好局、起好步提供了坚实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综合施策，厚植财政保障实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全县财政总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60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1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1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6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全年共争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财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性转移支付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607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比年初预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39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1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时争取政府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6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全县经济社会发展提供了充足的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扛起责任，防范风险防治污染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债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风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效管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化解政府债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偿还以前年度拖欠民营企业账款，有效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债务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争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融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9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缓解了政府债务偿还压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是生态环境有效改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冬季清洁取暖工程；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城市污水人工湿地深度处理及农村生活污水处理站建设等；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生态环保攻坚、大气水污染治理及乡镇垃圾收集转运，县城生态环境得到有效改善；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保障环境空气质量持续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提高站位，落实积极财政政策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是落实减税降费免租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贯彻落实减税降费等税收优惠政策，全年在小微企业发展、改善民生、节能环保等领域减免税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5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重点税源企业办理专项缓交税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认真落实制造业中小微企业延缓缴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四季度部分税费的优惠政策，共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非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有力支持企业发展，促进工业经济平稳运行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效发挥融资担保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中小企业融资担保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提供应急周转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6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降低企业融资成本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是大力支持实体经济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付企业发展财政补贴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企业技改和稳定发展提供保障支撑。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开发区发展基金，支持风陵渡经济开发区园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优化支出，兜牢基本民生底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落实“过紧日子”思想，优化结构，有保有压，集中财力保基本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民生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占一般公共预算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增进民生福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对标一流，提升财政理财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排依法依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预决算、部门预决算和三公经费预决算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、及时和真实，扎实推进预算管理一体化建设，全面提高预算管理规范化标准化和信息化水平。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达资金高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规范，一般公共预算支出进度考核荣获全市第一，全省第二，获得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资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提质增效，不断推进预算管理制度改革，积极主动接受各方监督，加大审计整改力度，全面推进财政科学化精细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任、各位副主任、各位委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工作所取得的成绩，是县委、县政府科学决策、正确领导的结果，是县人大及其常委会依法监督、认真指导的结果，也是全县各级各部门共同努力和理解支持的结果。在此，也恳请常委会组成人员一如既往地予以监督、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财政总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8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37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6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县本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风陵渡经济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4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8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县本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3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风陵渡经济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县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2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县本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6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风陵渡经济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县本级收支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总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9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8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.4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3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9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3.2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支出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6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3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、住房保障、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传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节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、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民生方面的支出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6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一般公共预算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.4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房地产市场影响，企业拿地意愿低，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出让金未有收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县目前正在进行矿产资源整合，预计到年底完成预算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3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2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3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本级收入安排的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9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上年结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上级专款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5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专项债券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9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风陵渡经济开发区收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总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8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1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比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.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比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9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支出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5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府性基金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7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3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8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8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社会保险基金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收支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基金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3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2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.9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基金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9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5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5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降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政府性债务及新增政府债券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底，我县政府性债务余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3959.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其中：政府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9168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一般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2998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专项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61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；或有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790.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负有担保责任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75.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负有救助责任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15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府债务余额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9168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债务余额保持在上级下达我县政府债务限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5904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之内（一般债务限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1204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专项债务限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4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上半年上级转贷我县政府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5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一般债券再融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专项再融资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专项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一般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般再融资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用于偿还以前年度到期债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项再融资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用于偿还以前年度到土地储备期债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项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用于商务局新能源装备制造产业园标准化厂房及配套设施建设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风陵渡开发区南外环商贸流片区整体开发提升项目（一期工程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水利局芮城县南城供水扩建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芮城县新兴灌区续建配套及节水改造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运城市大禹渡扬水工程管理局大禹渡灌区“十四五”续建配套与现代化改造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般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用于住建局智慧能源中心主体及室外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智慧能源中心装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东环路排水管网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东环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北环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洞宾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道路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东环路电力线路改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东环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洞宾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业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道路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；交通局乡村道路硬化工程县级配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道路水毁灾后重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、黄河一号旅游路（窑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枣园）道路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通用机场服务中心通用机场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上半年支付政府债务利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960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其中：一般债券利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5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，专项债券利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393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拟追加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新增政策要求和经济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需要，拟追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230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新增政策安排项目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24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行政事业单位政策性增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公务员及义务教育阶段教师绩效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社会保障及卫生健康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023.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机关养老中心基本养老保险基金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医院方舱医院隔离点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5.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民政局殡仪馆项目前期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9.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卫生城市发展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4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“农村人居环境整治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6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病媒生物防治（陌南、永乐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卫健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75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重点人群和重点场所核酸检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0.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下半年疫情防控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芮城县第三人民医院住院楼加盖装配式建筑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乡镇健身中心县级配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疫情指挥部搬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.9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人武部民兵疫情防控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人事培训考试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高学历人才引进”及“事业单位公开招聘”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退役军人事务局县级以下英雄烈士纪念设施整修相关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民政局“中国国家地名信息库”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农林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695.0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林业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21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沿黄一号旅游路（新村—彩霞）绿化提档升级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2.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古魏镇太安村荒沟荒坡绿化彩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5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生态景观大道林木管护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标段含古魏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通道绿化租地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6.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林火预警监控系统服务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沿黄一号旅游公路（半斜—工业街口）绿化彩化提档升级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6.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森林防火检查站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永乐宫东侧至铁家庄村绿化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6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芮城东高速出口和圣天湖高速出口苗木管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圣天湖高速出口绿化工程二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森林消防运兵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花椒网址资源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农业农村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6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高标准农田建后管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农村厕所革命摸排整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4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扩浇地旱地夏播玉米保险补助及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农村人居环境整治项目可行性研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黄河流域绿色农田建设和农业高质量发展项目地质灾害危险性评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农村人居环境整治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高标准农田问题排查整改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财政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“美丽乡村”项目前期费用、规划设计及县级配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“一事一议”县级配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畜牧中心基层老兽医待遇解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三门峡库区服务中心移民补贴转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7.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各承保保险公司政策性农业保险及地方特色农业保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3.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水利局新兴灌区续建配套、节水改造县级配套及高标准农田问题排查整改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.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运城市大禹渡扬水工程服务中心灌区工程维护养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果业中心培育扶持水果中草药种植与文旅新型结合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黄河流域生态保护和高质量发展促进中心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举办“鲤鱼节”、“菊花节”、“花椒节”相关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及文化旅游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779.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教育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63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教育局护眼灯二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税费改革转移支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中小学教师专业能力提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芮城三中操场塑胶跑道及附属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3.8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中小学校舍安全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蓝天小学学生餐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3.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智慧教育二期工程第三方评价服务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9.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风陵渡中学教学楼和宿舍楼加装护栏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风陵渡二中教学楼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2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义务教育学校补充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学府东街餐厅及附属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7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党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智慧校园建设及理想信念基地监控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市级廉政文化示范点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文化和旅游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97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西侯度遗址保护规划及勘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永乐宫保护利用设施项目方案设计费及文物保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9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全域旅游专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城隍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景区创建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融媒体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宣传人员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外宣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公共安全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547.2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政法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雪亮工程二期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综治中心建设及全科网格建设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公安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56.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陌南呼北高速毒品检查站及公安检查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巡特警技能训练及警犬用房维修改造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风陵渡派出所建设县级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5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芮城呼北陌南公安（毒品）检查站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派出所维修、警营文化展厅改造等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5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警务辅助人员待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6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疫情防控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.0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交警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芮翔路十字路口智能红绿灯指挥系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警务活动及值班执勤期间伙食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司法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6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乡镇综合执法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购买服务人员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消防队消防站门前整体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9.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市建设及节能环保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4869.7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住建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18.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东环路道路改造工程（二标段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老旧小区改造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永乐路西侧雨水管道延长线工程前期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8.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城北入口提质改造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5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城乡房屋自然灾害综合风险排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3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工业街（华泰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东环路）道路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大禹街（亚宝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古魏路）道路拓宽改造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垃圾场大气水质污染监测及渗滤液调节池浮盖改造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城市驿站建设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乡镇污水处理厂建设工程耕地开垦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垃圾场土壤检测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市政设施完善及购置物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街道树木修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公厕改造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城区节点景观提质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春季绿化补植补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城管执法制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自然资源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88.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实用性村庄规划编制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河湖和水库确权登记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96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实用性村庄规划编制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49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全县城区不动产登记权籍落宗落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5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高标准农田建设水利及田间道路整改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7.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高标准农田建设项目产能产出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地质灾害防治“十四五”规划编制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“自然资源行政审批三级联办在线服务平台”建设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9.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运城市生态环境局芮城分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40.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风陵渡西王村农村生活污水处理工程损毁认定及修复工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风陵渡古伦村小涧沟化工厂生态修复治理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5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农村污水处理及管网建设项目前期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73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蔡村污水处理站运营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.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应急处置风陵渡中基等村农村生活污水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农村生活污水处理项目耕地开垦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清理大禹渡北二干现存污水所需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交通运输及粮油物资储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879.2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交通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90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芮翔路项目建设用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49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黄河一号旅游公路周青至永乐宫景景通连接线工程耕地开垦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72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道路设施信息化建设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5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黄河一号旅游公路庆丰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疫情防控“点对点”接送车辆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公交客运中心站建设项目设计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.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道路“三区三线”设计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物流“交快结合”仓配中心耕地开垦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9.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通用机场服务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88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其中：购买航空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运行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、通用机场排水等附属设施占地及附着物补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6.5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科学技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66.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工科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60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优秀企业及企业家奖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南通星辰芮城分公司科技创新奖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解决原胶管厂残疾职工有关待遇所需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9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推动市场主体“倍增”工程誓师大会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招商投资促进中心企业技术提升扶持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74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商务局数字消费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技创新服务中心科技创新奖励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1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部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新增任务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3724.3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行政审批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25.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“人民之家”附属设施及运行保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57.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市场主体倍增工作专班及办公设备购置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1.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人民之家一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购买人员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财政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转型发展基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“金财工程”平台运行维护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预算一体化软件服务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全县投资评审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全县财政委托业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统战部寿圣砖塔文物保护和修建性规划编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机关事务服务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5.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运城交通运城执法局芮城分局租金及维修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党政办公大楼大门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机关餐厅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宣传部新时代文明实践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、站）运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统计局统计调查及住户调查大样本轮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2.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审计局工程审计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税务局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供销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.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办公楼维修改造费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供销系统企业服务与维稳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消费帮扶农产品展销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组织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“两新组织”党建指导员工作经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.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“社区吹哨、党员报到”平台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项目推进中心办公设备购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老促会编印《芮城老区村的革命故事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、其他单位新增工作任务、村干部岗位报酬提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村干部绩效及专项债券申请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0.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消化以前年度暂付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烟厂关闭前未偿还借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财政注入新泰纳米材料有限公司资本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经贸局原电缆厂改制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前粮食挂账利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初预算拟调整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单位工作开展情况拟调整年初预算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交通局四好公路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由政府性基金支出调整到一般公共预算支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融媒体中心运行维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调整为人员经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西陌镇政府美丽乡村示范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调整为机关大院维修改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张乡政府桥头菊花加工厂项目和神西村矿泉水项目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分别调整为斜口村菊花种植项目和农村人居环境卫生整治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退役军人事务局退役士兵养老保险接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调整为服务中心体系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阳城镇政府公益基础设施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和偿还历史债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调整为环境卫生整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农村局陌南桃花村养殖合作社圈舍改扩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调整为文旅康养和种植业新型结合项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财政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工作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年以来，面对跌宕反复的新冠肺炎疫情冲击和经济下行压力，我们迎难而上，负重前行，坚持“稳”字当头，紧紧围绕县委、县政府决策部署，严格执行县人大及其常委会有关决议，认真落实积极财政政策要求，守底线、稳经济、防风险、强管理，全力服务保障全县经济社会发展大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兜牢三保守底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一是争资成效显著。积极做实做细争取上级财政支持工作，目前已争取到一般转移支付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8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有力增强财政运行“稳”的基础。二是支出有序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硬化预算执行约束力度，优化支出结构，确保个人部分按月拨付，基本运转经费全年一次性拨付，项目支出按进度拨付，民生支出足额拨付，兜牢“三保”底线，实现“保工资、保运转、保基本民生”目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纾困惠企稳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积极帮助企业纾困。落实减税降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留抵退税政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6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服务业、小微企业和个体工商户房产租金减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拨付企业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“规范股改”、“小升规”和“专精特新”奖励资金，确保纾困政策落到实处，产生实效；拨付风陵渡开发区建设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促进开发区振兴崛起。二是积极争取项目支持。目前已争取专项债券项目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转移支付项目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有力推进全县重点项目建设。三是积极服务经济发展。拨付就业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求职创业补贴、强化就业帮扶等；与省融资再担保集团为芮城县兆信生物科技有限公司联合担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中小企业提供应急周转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县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个人创业提供担保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有效发挥了财政支持实体经济的撬动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统筹施策防风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严格政府债务管理。坚决遏制隐性债务增量，积极申请再融资债券。截至目前，申请再融资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化解政府隐性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有效化解了偿债风险。二是优化支出结构。压缩县本级一般性支出，积极盘活存量资金，加大化解政府债务支出力度。三是继续认真落实《芮城县政府性债务风险应急处置预案》。对债务风险情况进行动态监测，确保不发生违规举债和新增隐性债务，有效控制政府债务规模，防范债务风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质增效强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规范直达资金管理使用。严格落实直达资金范围，做好直达资金动态监控工作，加快直达资金支付进度，不断提升财政治理服务效能，提高财政资金使用效益。二是加快预算绩效管理体系建设。我局制定出台了《芮城县财政支出事前绩效评估管理办法》、《芮城县财政局关于印发预算绩效评价指标的通知》等文件，为全面建成全方位、全过程、全覆盖的预算绩效管理体系目标任务打下良好的基础。三是全面实施预算管理一体化系统。包含项目储备、编制、政府采购、绩效，从国库单一账户体系支付到商品和劳务供应者或者用款单位。重点项目进度拨付资金，在执行中严控项目调剂，确保资金使用合理、规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前面临的严峻形势和困难：收支矛盾异常突出，收入方面，受留抵退税政策影响，一般公共预算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3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9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预计今年短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支出方面，民生政策持续提标扩面，个人增资等刚性支出大幅增加，重点项目建设需求巨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平衡难度以及资金调度压力进一步加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留抵退税政策影响收入情况：党中央、国务院出台税收优惠政策加大对小微企业、个体工商户、制造业等支持力度，其中对收入影响最大的是增值税留抵退税政策。增值税应纳税额是指销项税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期销售额按照适用税率计算的增值税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去进项税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税人购进货物、加工修理修配劳务、服务、无形资产或者不动产等支付或负担的增值税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如果当期销项税额大于当期进项税额，则需缴纳增值税；如果当期销项税额小于当期进项税额，即形成增值税留抵税额，可以结转下期继续抵扣，也可以按规定申请退还，即增值税留抵退税。我县符合退税条件的企业多基数大，如光伏和风力发电企业更是投资大见效慢，造成我县退税金额在全市除盐湖和河津外位列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余县（区）退税大致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-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退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退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影响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影响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下半年财政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抓财源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财政政策杠杆效应和资金引导作用，引导产业和企业转型升级。深化“放管服”政策，持续落实减税降费、留抵退税政策，营造良好营商环境，全力服务企业发展，放水养鱼，涵养税源。围绕国家乡村振兴、以县城为重要载体的城镇化建设和稳经济大盘各项“国”字号政策，积极向上争取项目支持，培育骨干税源和新生财源，做大做优“财政蛋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抓收入征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部门联动，抓好重点税种和重点企业的征管和管控，严格依法治税，处理好征管和减降关系，确保应收尽收，努力完成全年财政总收入、一般公共预算收入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抓民生保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财政“三保”水平，扎实做好“六稳”工作，全力落实“六保”任务，持续控制压减一般性支出和非刚性项目支出，集中财力巩固拓展脱贫攻坚成果，加大对教育、卫生健康、社会保障、科技、文化、环境保护等民生支出领域的保障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抓风险防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落实增收节支举措，强化预算约束，牢固树立过“紧日子”思想，坚持“三保”支出优先顺序，牢牢守住“三保”底线，抓实债务风险防控机制，杜绝违规举债行为，积极筹措资金，落实债务化解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抓财政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力做好预算管理一体化系统建设，加强对各预算单位督促指导。强化财政库款管理，动态监控库款余额，科学合理调度资金。严格控制消化财政暂付款项，管好用好新增债券、中央直达资金，积极盘活财政存量资金，强化预算绩效评价，提高财政资金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任、各位副主任、各位委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半年，全县财政工作任务艰巨，责任重大。善谋者行远，实干者乃成。我们要科学理性地认清当前经济形势，把握和应对好短期波动的冲击影响，正视和解决好困难压力，积极担当，主动作为，坚定信心，攻坚克难，全力抓好财政服务保障全县高质量发展各项工作，以优异成绩迎接党的二十大胜利召开！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6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1:00Z</dcterms:created>
  <dc:creator>Owner</dc:creator>
  <dc:description/>
  <dc:language>en-US</dc:language>
  <cp:lastModifiedBy>Administrator</cp:lastModifiedBy>
  <cp:lastPrinted>2022-06-28T08:42:00Z</cp:lastPrinted>
  <dcterms:modified xsi:type="dcterms:W3CDTF">2023-10-20T00:24:33Z</dcterms:modified>
  <cp:revision>93</cp:revision>
  <dc:subject/>
  <dc:title>主任、副主任、各位委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