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芮城县民政局城市生活无着流浪乞讨人员救助事项办事指南</w:t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1995"/>
        <w:gridCol w:w="2421"/>
      </w:tblGrid>
      <w:tr>
        <w:trPr>
          <w:trHeight w:val="75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市生活无着流浪乞讨人员救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编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实施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未同步无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类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其他权利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利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芮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县民政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来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流浪乞讨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件类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即办件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时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时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即办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收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依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标准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使层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需要中介服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进驻大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可网上办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窗办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设置审批情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就近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次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0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深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级标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网办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到现场办理次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3330966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政务中心投诉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59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23091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办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量限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6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样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时间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工作日周一到周五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:30-6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（法定节假日除外） 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交通指引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交路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路公交到南街小学下车，沿平安西街向西，走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米 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窗口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安西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民政局 社会救助事务中心</w:t>
            </w:r>
          </w:p>
        </w:tc>
      </w:tr>
    </w:tbl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二、设立依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行政法规】《社会救助暂行办法》国务院令第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4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五十条 国家对生活无着的流浪、乞讨人员提供临时食宿、急病救治、协助返回等救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行政法规】《城市生活无着的流浪乞讨人员救助管理办法》国务院令第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8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四条 县级以上人民政府民政部门负责流浪乞讨人员的救助工作，并对救助站进行指导、监督。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申请条件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浪、乞讨人员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份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表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样本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平台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芦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管理站站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特别程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办理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766945" cy="4839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481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sz w:val="18"/>
          <w:szCs w:val="18"/>
          <w:lang w:val="en-US" w:eastAsia="zh-CN"/>
        </w:rPr>
        <w:t>承办机构：社会救助事务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                           </w:t>
      </w:r>
      <w:r>
        <w:rPr>
          <w:sz w:val="18"/>
          <w:szCs w:val="18"/>
          <w:lang w:val="en-US" w:eastAsia="zh-CN"/>
        </w:rPr>
        <w:t>服务电话：</w:t>
      </w:r>
      <w:r>
        <w:rPr>
          <w:sz w:val="18"/>
          <w:szCs w:val="18"/>
          <w:lang w:val="en-US" w:eastAsia="zh-CN"/>
        </w:rPr>
        <w:t>1533309663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                           </w:t>
      </w:r>
      <w:r>
        <w:rPr>
          <w:sz w:val="18"/>
          <w:szCs w:val="18"/>
          <w:lang w:val="en-US" w:eastAsia="zh-CN"/>
        </w:rPr>
        <w:t>监督电话：</w:t>
      </w:r>
      <w:r>
        <w:rPr>
          <w:sz w:val="18"/>
          <w:szCs w:val="18"/>
          <w:lang w:val="en-US" w:eastAsia="zh-CN"/>
        </w:rPr>
        <w:t>302309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8:59Z</dcterms:created>
  <dc:creator>Administrator</dc:creator>
  <dc:description/>
  <dc:language>en-US</dc:language>
  <cp:lastModifiedBy>闫婧</cp:lastModifiedBy>
  <cp:lastPrinted>2022-09-01T16:39:00Z</cp:lastPrinted>
  <dcterms:modified xsi:type="dcterms:W3CDTF">2023-12-07T03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D442049D4969A57CE8E3E0EEE8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