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芮城县统计局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计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jing</cp:lastModifiedBy>
  <cp:lastPrinted>2019-05-10T12:32:00Z</cp:lastPrinted>
  <dcterms:modified xsi:type="dcterms:W3CDTF">2023-12-19T00:53:34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