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芮城县人民政府办公室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闫婧</cp:lastModifiedBy>
  <cp:lastPrinted>2019-05-10T12:32:00Z</cp:lastPrinted>
  <dcterms:modified xsi:type="dcterms:W3CDTF">2023-12-18T07:56:52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500A0043473A91D8A2D3C4A079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