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：</w:t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5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当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70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当面领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芮城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审计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41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7:57Z</dcterms:created>
  <dc:creator>MyDell</dc:creator>
  <dc:description/>
  <dc:language>en-US</dc:language>
  <cp:lastModifiedBy>MyDell</cp:lastModifiedBy>
  <cp:lastPrinted>2023-12-20T15:35:00Z</cp:lastPrinted>
  <dcterms:modified xsi:type="dcterms:W3CDTF">2024-01-10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2807A8024F6A940FEF5540527128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