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芮城县民政局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5-10T12:32:00Z</cp:lastPrinted>
  <dcterms:modified xsi:type="dcterms:W3CDTF">2024-01-10T10:29:03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4500A0043473A91D8A2D3C4A0799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