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东垆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人民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19-05-10T12:32:00Z</cp:lastPrinted>
  <dcterms:modified xsi:type="dcterms:W3CDTF">2024-01-10T08:32:34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500A0043473A91D8A2D3C4A07995_13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