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芮城县南磑镇人民政府</w:t>
      </w:r>
      <w:r>
        <w:rPr/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使用指南：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9-05-10T12:32:00Z</cp:lastPrinted>
  <dcterms:modified xsi:type="dcterms:W3CDTF">2023-12-26T10:11:00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