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芮城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自然资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局信息公开申请表</w:t>
      </w:r>
    </w:p>
    <w:tbl>
      <w:tblPr>
        <w:tblW w:w="89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596"/>
        <w:gridCol w:w="421"/>
        <w:gridCol w:w="1383"/>
        <w:gridCol w:w="3002"/>
        <w:gridCol w:w="6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称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59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</cp:lastModifiedBy>
  <cp:lastPrinted>2024-01-11T08:53:00Z</cp:lastPrinted>
  <dcterms:modified xsi:type="dcterms:W3CDTF">2024-01-12T03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31D464BB4D589B4F2510233EE451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