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芮城县学张乡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村里在逃翠花</cp:lastModifiedBy>
  <cp:lastPrinted>2019-05-10T12:32:00Z</cp:lastPrinted>
  <dcterms:modified xsi:type="dcterms:W3CDTF">2024-01-11T07:19:26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