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陌南镇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9-05-10T12:32:00Z</cp:lastPrinted>
  <dcterms:modified xsi:type="dcterms:W3CDTF">2024-01-15T03:25:54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16A369214499D99769E758ED387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