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芮城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退役军人事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4-01-24T09:13:11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1CA29882437CB85F0D99B110D9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