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8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1842135</wp:posOffset>
                </wp:positionV>
                <wp:extent cx="561911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31.5pt;mso-wrap-distance-left:9.05pt;mso-wrap-distance-right:9.05pt;mso-wrap-distance-top:0pt;mso-wrap-distance-bottom:0pt;margin-top:145.05pt;mso-position-vertical-relative:page;margin-left:-0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大王镇人民政府</w:t>
      </w:r>
    </w:p>
    <w:p>
      <w:pPr>
        <w:pStyle w:val="Header"/>
        <w:ind w:left="0" w:right="0" w:hanging="0"/>
        <w:jc w:val="center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/>
          <w:color w:val="000000"/>
          <w:spacing w:val="0"/>
          <w:sz w:val="44"/>
          <w:szCs w:val="44"/>
        </w:rPr>
        <w:t>202</w:t>
      </w:r>
      <w:r>
        <w:rPr>
          <w:rFonts w:eastAsia="方正小标宋简体;黑体" w:cs="Times New Roman"/>
          <w:color w:val="000000"/>
          <w:spacing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根据《中华人民共和国政府信息公开条例》和国务院办公厅政府信息与政务公开办公室《关于政府信息公开工作年度报告有关事项的通知》要求，现公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大王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人民政府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政府信息公开工作年度报告。本报告由总体情况、主动公开政府信息情况、收到和处理政府信息公开申请情况、政府信息公开行政复议及行政诉讼情况、存在的主要问题及改进情况、其他需要报告的事项六部分组成，所列数据统计时限为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日至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日。本报告的电子版可在芮城县人民政府门户网站（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www.rcx.gov.cn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下载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总体情况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大王镇人民政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在县委、县政府的正确领导下，以习近平新时代中国特色社会主义思想为指导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认真贯彻落实县人民政府政务公开办公室的工作要求和</w:t>
      </w:r>
      <w:r>
        <w:rPr>
          <w:rFonts w:cs="Times New Roman"/>
          <w:sz w:val="32"/>
          <w:szCs w:val="32"/>
          <w:lang w:val="en-US" w:eastAsia="zh-CN"/>
        </w:rPr>
        <w:t>安排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部署，增强公开意识，严格审核程序，加强政务公开，拓宽咨询渠道，回应群众诉求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依法有序地推进政府信息公开各项工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一）主动公开方面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大王镇主要通过政府信息公开网站、宣传栏、公示栏等多种方式进行公开，主动公开政务信息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条，主要为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行政处罚决定书，脱贫户、监测户相关补贴发放情况与部门结算。一年来我镇及时更新领导分工、机构职能、信息公开指南与政府公开信息年报等信息，高度关注县长信箱，对群众关心的问题进行答复，回应群众呼声，为民排忧解难，今年无逾期未处理县长信箱情况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Header"/>
        <w:keepNext w:val="false"/>
        <w:keepLines w:val="false"/>
        <w:pageBreakBefore w:val="false"/>
        <w:widowControl w:val="false"/>
        <w:tabs>
          <w:tab w:val="center" w:pos="4153" w:leader="none"/>
          <w:tab w:val="left" w:pos="5322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二）依申请公开方面</w:t>
      </w:r>
      <w:r>
        <w:rPr>
          <w:rFonts w:eastAsia="楷体_GB2312;楷体" w:cs="Times New Roman"/>
          <w:color w:val="000000"/>
          <w:sz w:val="32"/>
          <w:szCs w:val="32"/>
          <w:lang w:eastAsia="zh-CN"/>
        </w:rPr>
        <w:tab/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，大王镇未收到依申请公开件。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三）政府信息管理方面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王镇认真贯彻执行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中华人民共和国政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信息公开条例》、县委、县政府有关要求，始终将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信息公开作为一项重要工作任务，成立领导小组，安排专人负责日常公开工作，明确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把手负总责，分管领导具体负责的领导工作机制，形成一级抓一级，层层抓落实的良好工作局面，为政务公开工作的顺利开展提供了强有力的保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（四）平台建设方面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拓宽公开渠道，政务公开形式多样化，大王镇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用好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政府信息公开网站，设置线下宣传栏、公示栏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、宣传黑板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等，通过多种方式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及时按照要求公开相关事项。</w:t>
      </w:r>
    </w:p>
    <w:p>
      <w:pPr>
        <w:pStyle w:val="Normal"/>
        <w:spacing w:lineRule="exact" w:line="620"/>
        <w:ind w:firstLine="632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主动公开政府信息情况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9"/>
        <w:gridCol w:w="2033"/>
        <w:gridCol w:w="2033"/>
      </w:tblGrid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年度制发件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650"/>
        <w:ind w:firstLine="632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收到和处理政府信息公开申请情况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22"/>
        <w:gridCol w:w="2816"/>
        <w:gridCol w:w="662"/>
        <w:gridCol w:w="650"/>
        <w:gridCol w:w="650"/>
        <w:gridCol w:w="816"/>
        <w:gridCol w:w="900"/>
        <w:gridCol w:w="575"/>
        <w:gridCol w:w="570"/>
      </w:tblGrid>
      <w:tr>
        <w:trPr>
          <w:trHeight w:val="258" w:hRule="atLeast"/>
        </w:trPr>
        <w:tc>
          <w:tcPr>
            <w:tcW w:w="4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）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244" w:hRule="atLeast"/>
        </w:trPr>
        <w:tc>
          <w:tcPr>
            <w:tcW w:w="4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63" w:hRule="atLeast"/>
        </w:trPr>
        <w:tc>
          <w:tcPr>
            <w:tcW w:w="4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商业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科研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社会公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益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法律服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务机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（区分处理的，只记这一情形，不计其他情形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三类内部事物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没有现成信息需要另外制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四、结转下年度继续处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firstLine="632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政府信息公开行政复议、行政诉讼情况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6"/>
        <w:gridCol w:w="625"/>
        <w:gridCol w:w="625"/>
        <w:gridCol w:w="626"/>
        <w:gridCol w:w="605"/>
        <w:gridCol w:w="604"/>
        <w:gridCol w:w="890"/>
        <w:gridCol w:w="450"/>
        <w:gridCol w:w="576"/>
        <w:gridCol w:w="604"/>
        <w:gridCol w:w="605"/>
        <w:gridCol w:w="605"/>
        <w:gridCol w:w="604"/>
        <w:gridCol w:w="710"/>
      </w:tblGrid>
      <w:tr>
        <w:trPr>
          <w:trHeight w:val="411" w:hRule="atLeast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126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4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，大王镇政府信息公开工作仍存在一些问题，比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部分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部门主动公开的意识不强，有些信息仅在线下公示栏中公示，未在镇政府官网上进行公开；政府信息公开工作人员业务能力不强，在政府信息公开过程中还存在时效性不强、公开质量不高的情况；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政府信息公开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内容有待进一步充实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虽然今年主动公开政务信息的数量较去年增多，但公开领域涵盖不够广泛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在下一步工作中，我镇将进一步加强组织领导，增强主动公开意识；加强人员培训，严把信息公开审核程序，确保政务公开工作的时效性；丰富政府信息公开内容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加强对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民生领域、重点领域和政策解读等信息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的公开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。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六、其他需要报告的事项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无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" w:hAnsi="Times New Roman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                    </w:t>
      </w:r>
      <w:r>
        <w:rPr>
          <w:rFonts w:eastAsia="Times New Roman" w:cs="Times New Roman"/>
          <w:color w:val="000000"/>
          <w:spacing w:val="-6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-6"/>
          <w:sz w:val="32"/>
          <w:lang w:val="en-US" w:eastAsia="zh-CN"/>
        </w:rPr>
        <w:t>大王镇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exact" w:line="578"/>
        <w:ind w:left="0" w:right="0" w:firstLine="1264"/>
        <w:jc w:val="both"/>
        <w:textAlignment w:val="auto"/>
        <w:rPr>
          <w:rFonts w:ascii="Times New Roman" w:hAnsi="Times New Roman" w:cs="Times New Roman"/>
          <w:color w:val="000000"/>
          <w:sz w:val="32"/>
          <w:lang w:val="en-US" w:eastAsia="zh-CN"/>
        </w:rPr>
      </w:pPr>
      <w:r>
        <w:rPr>
          <w:rFonts w:cs="Times New Roman"/>
          <w:color w:val="000000"/>
          <w:sz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年</w:t>
      </w:r>
      <w:r>
        <w:rPr>
          <w:rFonts w:cs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月</w:t>
      </w:r>
      <w:r>
        <w:rPr>
          <w:rFonts w:cs="Times New Roman"/>
          <w:color w:val="000000"/>
          <w:sz w:val="32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23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/>
                      </w:rPr>
                      <w:t>6</w:t>
                    </w:r>
                    <w:r>
                      <w:rPr>
                        <w:sz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">
    <w:name w:val="Default Paragraph Font New"/>
    <w:qFormat/>
    <w:rPr/>
  </w:style>
  <w:style w:type="character" w:styleId="DefaultParagraphFontNewNewNewNewNew">
    <w:name w:val="Default Paragraph Font New New New New New"/>
    <w:qFormat/>
    <w:rPr/>
  </w:style>
  <w:style w:type="character" w:styleId="Font01">
    <w:name w:val="font01"/>
    <w:basedOn w:val="Style14"/>
    <w:qFormat/>
    <w:rPr>
      <w:rFonts w:ascii="楷体_GB2312;楷体" w:hAnsi="楷体_GB2312;楷体" w:eastAsia="楷体_GB2312;楷体" w:cs="楷体_GB2312;楷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u w:val="single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u w:val="single"/>
      <w:lang w:val="en-US" w:eastAsia="zh-CN" w:bidi="hi-IN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u w:val="single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u w:val="single"/>
      <w:lang w:val="en-US" w:eastAsia="zh-CN" w:bidi="hi-IN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u w:val="single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u w:val="single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17:16Z</dcterms:created>
  <dc:creator>Administrator</dc:creator>
  <dc:description/>
  <dc:language>en-US</dc:language>
  <cp:lastModifiedBy>Administrator</cp:lastModifiedBy>
  <cp:lastPrinted>2023-01-20T06:22:00Z</cp:lastPrinted>
  <dcterms:modified xsi:type="dcterms:W3CDTF">2024-01-22T09:0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D0E4BD12D436597B8BCA58816AB5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