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芮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古魏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啊~爽歪歪</cp:lastModifiedBy>
  <cp:lastPrinted>2019-05-10T12:32:00Z</cp:lastPrinted>
  <dcterms:modified xsi:type="dcterms:W3CDTF">2024-02-04T01:50:38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ABE487B14340BC7D08034452B7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