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310</wp:posOffset>
                </wp:positionH>
                <wp:positionV relativeFrom="paragraph">
                  <wp:posOffset>2488565</wp:posOffset>
                </wp:positionV>
                <wp:extent cx="360045" cy="144145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45.3pt;margin-top:195.95pt;width:28.3pt;height:11.3pt;flip:x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ge">
                  <wp:posOffset>4049395</wp:posOffset>
                </wp:positionV>
                <wp:extent cx="561911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芮政发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0.75pt;mso-wrap-distance-left:9.05pt;mso-wrap-distance-right:9.05pt;mso-wrap-distance-top:0pt;mso-wrap-distance-bottom:0pt;margin-top:318.85pt;mso-position-vertical-relative:page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芮政发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芮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公布芮城县第七批县级非物质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遗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风陵渡经济开发区，各乡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（镇）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54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为保护和传承非物质文化遗产，弘扬优秀传统文化，根据《国务院办公厅关于加强我国非物质文化遗产保护工作的意见》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（国办发〔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200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〕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和《国务院关于加强文化遗产保护的通知》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（国发〔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200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〕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42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20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的有关规定，经县政府研究，将《吕祖信俗》等</w:t>
      </w:r>
      <w:r>
        <w:rPr>
          <w:rFonts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项非物质文化遗产纳入芮城县第七批县级非物质文化遗产项目名录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54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firstLine="654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  <w:t>附件：芮城县第七批县级非物质文化遗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5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</w:rPr>
        <w:t>芮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78"/>
        <w:ind w:left="0" w:right="0" w:firstLine="65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芮城县第七批县级非物质文化遗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共计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）</w:t>
      </w:r>
    </w:p>
    <w:tbl>
      <w:tblPr>
        <w:tblW w:w="8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182"/>
        <w:gridCol w:w="2948"/>
        <w:gridCol w:w="3592"/>
      </w:tblGrid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编 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民    俗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吕祖信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-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城隍信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传统技艺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生漆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中条山漆艺研究所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石籽饼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香溢石籽饼店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椒柏黄酒酿造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山西中芮椒业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传统空心挂面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山西芮薛食品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东娃古法炖肉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东娃卤肉食品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千层饼（火烧子）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阳城集镇东娃卤肉店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7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柳掌柜榫卯制作工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大魏家具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熟地炮制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山西塬上园中药材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荞醋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山西云睿食品有限公司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I-1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明清实木家具制作技艺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山西李作凯实木家具有限公司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传统美术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老周家糖塑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周氏泥面塑传习研究所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-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汝心手工布偶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汝心手工布艺工作室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VII-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套色剪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套色剪纸坊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传统音乐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I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永乐宫道教音乐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传统医药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X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范氏外伤贴敷疗法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中医外科研究所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X-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卫氏按摩诊疗法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卫氏养生馆</w:t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民间文学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共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黑体" w:hAnsi="黑体" w:cs="黑体" w:eastAsia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eastAsia="黑体" w:cs="黑体" w:ascii="黑体" w:hAnsi="黑体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-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大禹渡的传说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-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西侯度的传说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-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五龙庙的传说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I-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寿圣寺的传说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vertAlign w:val="baseline"/>
              </w:rPr>
              <w:t>芮城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5629275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443.8pt,9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8920</wp:posOffset>
                </wp:positionV>
                <wp:extent cx="5619750" cy="635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6pt" to="443.05pt,1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抄送：县委，县人大，县政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7" w:right="327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87020</wp:posOffset>
                </wp:positionV>
                <wp:extent cx="5629275" cy="635"/>
                <wp:effectExtent l="635" t="9525" r="635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6pt" to="443.05pt,22.6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373380</wp:posOffset>
                </wp:positionV>
                <wp:extent cx="1123950" cy="371475"/>
                <wp:effectExtent l="8255" t="8890" r="8255" b="762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56.1pt;margin-top:29.4pt;width:88.45pt;height:29.2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芮城县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64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80" w:right="48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9.15pt;mso-wrap-distance-left:9.05pt;mso-wrap-distance-right:0pt;mso-wrap-distance-top:0pt;mso-wrap-distance-bottom:0pt;margin-top:0pt;mso-position-vertical-relative:text;margin-left:35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80" w:right="48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New">
    <w:name w:val="Default Paragraph Font New New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DefaultParagraphFontNew">
    <w:name w:val="Default Paragraph Font New"/>
    <w:qFormat/>
    <w:rPr/>
  </w:style>
  <w:style w:type="character" w:styleId="PageNumber">
    <w:name w:val="Page Number"/>
    <w:basedOn w:val="Style12"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7"/>
      <w:szCs w:val="37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7:00Z</dcterms:created>
  <dc:creator>Administrator</dc:creator>
  <dc:description/>
  <dc:language>en-US</dc:language>
  <cp:lastModifiedBy>Administrator</cp:lastModifiedBy>
  <cp:lastPrinted>2023-02-10T09:29:00Z</cp:lastPrinted>
  <dcterms:modified xsi:type="dcterms:W3CDTF">2024-05-06T10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