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17170</wp:posOffset>
                </wp:positionV>
                <wp:extent cx="559879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4114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pPr>
                            <w:r>
                              <w:rPr>
                                <w:rFonts w:ascii="Times New Roman" w:hAnsi="Times New Roman" w:cs="Times New Roman" w:eastAsia="仿宋_GB2312"/>
                                <w:sz w:val="32"/>
                                <w:szCs w:val="32"/>
                                <w:lang w:eastAsia="zh-CN"/>
                              </w:rPr>
                              <w:t>芮</w:t>
                            </w:r>
                            <w:r>
                              <w:rPr>
                                <w:rFonts w:ascii="Times New Roman" w:hAnsi="Times New Roman" w:cs="Times New Roman" w:eastAsia="仿宋_GB2312"/>
                                <w:sz w:val="32"/>
                                <w:szCs w:val="32"/>
                                <w:lang w:eastAsia="zh-CN"/>
                              </w:rPr>
                              <w:t>发改发〔</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440.85pt;height:32.4pt;mso-wrap-distance-left:9.05pt;mso-wrap-distance-right:9.05pt;mso-wrap-distance-top:0pt;mso-wrap-distance-bottom:0pt;margin-top:17.1pt;mso-position-vertical-relative:text;margin-left: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pPr>
                      <w:r>
                        <w:rPr>
                          <w:rFonts w:ascii="Times New Roman" w:hAnsi="Times New Roman" w:cs="Times New Roman" w:eastAsia="仿宋_GB2312"/>
                          <w:sz w:val="32"/>
                          <w:szCs w:val="32"/>
                          <w:lang w:eastAsia="zh-CN"/>
                        </w:rPr>
                        <w:t>芮</w:t>
                      </w:r>
                      <w:r>
                        <w:rPr>
                          <w:rFonts w:ascii="Times New Roman" w:hAnsi="Times New Roman" w:cs="Times New Roman" w:eastAsia="仿宋_GB2312"/>
                          <w:sz w:val="32"/>
                          <w:szCs w:val="32"/>
                          <w:lang w:eastAsia="zh-CN"/>
                        </w:rPr>
                        <w:t>发改发〔</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号</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芮城县政策性粮油库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清查工作方案》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6"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粮油储备企业、芮城县芮粮收储有限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运城市发展和改革委员会、运城市财政局、中国农业发展银行运城市分行《关于印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全市政策性粮油库存清查工作方案的通知》（</w:t>
      </w:r>
      <w:r>
        <w:rPr>
          <w:rFonts w:ascii="楷体_GB2312" w:hAnsi="楷体_GB2312" w:cs="楷体_GB2312" w:eastAsia="楷体_GB2312"/>
          <w:sz w:val="32"/>
          <w:szCs w:val="32"/>
          <w:lang w:val="en-US" w:eastAsia="zh-CN"/>
        </w:rPr>
        <w:t>运发改监督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8</w:t>
      </w:r>
      <w:r>
        <w:rPr>
          <w:rFonts w:ascii="楷体_GB2312" w:hAnsi="楷体_GB2312" w:cs="楷体_GB2312" w:eastAsia="楷体_GB2312"/>
          <w:sz w:val="32"/>
          <w:szCs w:val="32"/>
          <w:lang w:val="en-US" w:eastAsia="zh-CN"/>
        </w:rPr>
        <w:t>号</w:t>
      </w:r>
      <w:r>
        <w:rPr>
          <w:rFonts w:ascii="Times New Roman" w:hAnsi="Times New Roman" w:cs="Times New Roman" w:eastAsia="仿宋_GB2312"/>
          <w:sz w:val="32"/>
          <w:szCs w:val="32"/>
          <w:lang w:val="en-US" w:eastAsia="zh-CN"/>
        </w:rPr>
        <w:t>）要求，县发展和改革局、县财政局、中国农业发展银行芮城县支行决定开展全县政策性粮油库存清查工作。</w:t>
      </w:r>
    </w:p>
    <w:p>
      <w:pPr>
        <w:pStyle w:val="Normal"/>
        <w:keepNext w:val="false"/>
        <w:keepLines w:val="false"/>
        <w:pageBreakBefore w:val="false"/>
        <w:widowControl w:val="false"/>
        <w:kinsoku w:val="true"/>
        <w:overflowPunct w:val="true"/>
        <w:autoSpaceDE w:val="true"/>
        <w:bidi w:val="0"/>
        <w:snapToGrid w:val="true"/>
        <w:spacing w:lineRule="exact" w:line="64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芮城县政策性粮油库存清查工作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芮城县发展和改革局</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芮城县财政局</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0"/>
          <w:sz w:val="32"/>
          <w:szCs w:val="32"/>
          <w:lang w:val="en-US" w:eastAsia="zh-CN"/>
        </w:rPr>
        <w:t>中国农业发展银行芮城县支行</w:t>
      </w:r>
    </w:p>
    <w:p>
      <w:pPr>
        <w:pStyle w:val="Normal"/>
        <w:rPr>
          <w:rFonts w:ascii="Times New Roman" w:hAnsi="Times New Roman" w:eastAsia="仿宋_GB2312" w:cs="Times New Roman"/>
          <w:spacing w:val="-11"/>
          <w:sz w:val="32"/>
          <w:szCs w:val="32"/>
          <w:lang w:val="en-US" w:eastAsia="zh-CN"/>
        </w:rPr>
      </w:pPr>
      <w:r>
        <w:rPr>
          <w:rFonts w:eastAsia="Times New Roman" w:cs="Times New Roman"/>
          <w:spacing w:val="0"/>
          <w:sz w:val="32"/>
          <w:szCs w:val="32"/>
          <w:lang w:val="en-US" w:eastAsia="zh-CN"/>
        </w:rPr>
        <w:t xml:space="preserve">                                 </w:t>
      </w:r>
      <w:r>
        <w:rPr>
          <w:rFonts w:eastAsia="仿宋_GB2312" w:cs="Times New Roman"/>
          <w:spacing w:val="0"/>
          <w:sz w:val="32"/>
          <w:szCs w:val="32"/>
          <w:lang w:val="en-US" w:eastAsia="zh-CN"/>
        </w:rPr>
        <w:t>20</w:t>
      </w:r>
      <w:r>
        <w:rPr>
          <w:rFonts w:eastAsia="仿宋_GB2312" w:cs="Times New Roman"/>
          <w:spacing w:val="0"/>
          <w:sz w:val="32"/>
          <w:szCs w:val="32"/>
          <w:lang w:val="en-US" w:eastAsia="zh-CN"/>
        </w:rPr>
        <w:t>24</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日</w:t>
      </w:r>
    </w:p>
    <w:p>
      <w:pPr>
        <w:pStyle w:val="Normal"/>
        <w:rPr>
          <w:rFonts w:ascii="Times New Roman" w:hAnsi="Times New Roman" w:eastAsia="仿宋_GB2312" w:cs="Times New Roman"/>
          <w:spacing w:val="-11"/>
          <w:sz w:val="32"/>
          <w:szCs w:val="32"/>
          <w:lang w:val="en-US" w:eastAsia="zh-CN"/>
        </w:rPr>
      </w:pPr>
      <w:r>
        <w:rPr>
          <w:rFonts w:eastAsia="Times New Roman" w:cs="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w:t>
      </w:r>
      <w:r>
        <w:rPr>
          <w:rFonts w:ascii="楷体_GB2312" w:hAnsi="楷体_GB2312" w:cs="楷体_GB2312" w:eastAsia="楷体_GB2312"/>
          <w:sz w:val="32"/>
          <w:szCs w:val="32"/>
          <w:lang w:val="en-US" w:eastAsia="zh-CN"/>
        </w:rPr>
        <w:t>此件主动公开</w:t>
      </w:r>
      <w:r>
        <w:rPr>
          <w:rFonts w:ascii="Times New Roman" w:hAnsi="Times New Roman" w:cs="Times New Roman"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芮城县政策性粮油库存清查</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 作 方 案</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认真贯彻习近平总书记关于加强粮食购销监管的重要指示批示精神，持续巩固粮食购销领域腐败问题专项整治工作成果，不断强化政策性粮食库存管理，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落实党的二十大和二十届二中全会精神，全面落实省市县经济工作会议、农村工作会议要求，提高政治站位，强化责任担当，切实增强扛稳粮食安全重任的政治自觉、思想自觉和行动自觉。将政策性粮油库存清查作为耕地保护和粮食安全责任制考核以及粮食流通监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铁拳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重要内容和有力抓手，精心谋划部署，确保各项工作紧密衔接、有序推进。全面落实市发展改革委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部门《关于落实省发展改革委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部门</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关于持续强化粮食购销领域执法监督的实施意见〉的工作方案》</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运发改监督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6</w:t>
      </w:r>
      <w:r>
        <w:rPr>
          <w:rFonts w:ascii="楷体_GB2312" w:hAnsi="楷体_GB2312" w:cs="楷体_GB2312" w:eastAsia="楷体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统筹监管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监管手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压紧压实承储企业管理主体责任，依法严厉打击涉粮违法违规行为，持续保持依法治粮高压态势，守住管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芮城粮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清查范围和内容</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清查范围</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储备粮（</w:t>
      </w:r>
      <w:r>
        <w:rPr>
          <w:rFonts w:ascii="楷体_GB2312" w:hAnsi="楷体_GB2312" w:cs="楷体_GB2312" w:eastAsia="楷体_GB2312"/>
          <w:sz w:val="32"/>
          <w:szCs w:val="32"/>
          <w:lang w:val="en-US" w:eastAsia="zh-CN"/>
        </w:rPr>
        <w:t>油</w:t>
      </w:r>
      <w:r>
        <w:rPr>
          <w:rFonts w:ascii="Times New Roman" w:hAnsi="Times New Roman" w:cs="Times New Roman" w:eastAsia="仿宋_GB2312"/>
          <w:sz w:val="32"/>
          <w:szCs w:val="32"/>
          <w:lang w:val="en-US" w:eastAsia="zh-CN"/>
        </w:rPr>
        <w:t>），以及被检查库点的商品粮（</w:t>
      </w:r>
      <w:r>
        <w:rPr>
          <w:rFonts w:ascii="楷体_GB2312" w:hAnsi="楷体_GB2312" w:cs="楷体_GB2312" w:eastAsia="楷体_GB2312"/>
          <w:sz w:val="32"/>
          <w:szCs w:val="32"/>
          <w:lang w:val="en-US" w:eastAsia="zh-CN"/>
        </w:rPr>
        <w:t>油</w:t>
      </w:r>
      <w:r>
        <w:rPr>
          <w:rFonts w:ascii="Times New Roman" w:hAnsi="Times New Roman" w:cs="Times New Roman" w:eastAsia="仿宋_GB2312"/>
          <w:sz w:val="32"/>
          <w:szCs w:val="32"/>
          <w:lang w:val="en-US" w:eastAsia="zh-CN"/>
        </w:rPr>
        <w:t>）库存。</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清查内容</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库存粮油数量情况。</w:t>
      </w:r>
      <w:r>
        <w:rPr>
          <w:rFonts w:ascii="Times New Roman" w:hAnsi="Times New Roman" w:cs="Times New Roman" w:eastAsia="仿宋_GB2312"/>
          <w:sz w:val="32"/>
          <w:szCs w:val="32"/>
          <w:lang w:val="en-US" w:eastAsia="zh-CN"/>
        </w:rPr>
        <w:t>检查粮油库存账实相符、账账相符情况，重点检查粮油库存实物的数量、品种、性质，粮油库存保管账、统计账、会计账、银行台账与实际库存对应相符、账务处理合规以及库贷挂钩情况。</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库存粮油质量情况。</w:t>
      </w:r>
      <w:r>
        <w:rPr>
          <w:rFonts w:ascii="Times New Roman" w:hAnsi="Times New Roman" w:cs="Times New Roman" w:eastAsia="仿宋_GB2312"/>
          <w:sz w:val="32"/>
          <w:szCs w:val="32"/>
          <w:lang w:val="en-US" w:eastAsia="zh-CN"/>
        </w:rPr>
        <w:t>重点对列入检查范围的库存粮油进行现场质量检查，并扦样检验部分仓房（</w:t>
      </w:r>
      <w:r>
        <w:rPr>
          <w:rFonts w:ascii="楷体_GB2312" w:hAnsi="楷体_GB2312" w:cs="楷体_GB2312" w:eastAsia="楷体_GB2312"/>
          <w:sz w:val="32"/>
          <w:szCs w:val="32"/>
          <w:lang w:val="en-US" w:eastAsia="zh-CN"/>
        </w:rPr>
        <w:t>货位</w:t>
      </w:r>
      <w:r>
        <w:rPr>
          <w:rFonts w:ascii="Times New Roman" w:hAnsi="Times New Roman" w:cs="Times New Roman" w:eastAsia="仿宋_GB2312"/>
          <w:sz w:val="32"/>
          <w:szCs w:val="32"/>
          <w:lang w:val="en-US" w:eastAsia="zh-CN"/>
        </w:rPr>
        <w:t>）储存粮油符合国家质量、储存品质和食品安全标准情况；全面核查全周期各环节质量安全管理责任落实情况。</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储备粮油轮换管理情况。</w:t>
      </w:r>
      <w:r>
        <w:rPr>
          <w:rFonts w:ascii="Times New Roman" w:hAnsi="Times New Roman" w:cs="Times New Roman" w:eastAsia="仿宋_GB2312"/>
          <w:sz w:val="32"/>
          <w:szCs w:val="32"/>
          <w:lang w:val="en-US" w:eastAsia="zh-CN"/>
        </w:rPr>
        <w:t>重点检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地方储备粮油规模落实及轮换情况，包括轮换计划下达是否及时规范，轮换任务执行时间以及轮换的库点、品种、数量、质量等级是否与计划一致，是否严格执行轮换验收制度等情况。</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两个安全</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及购销政策执行情况。</w:t>
      </w:r>
      <w:r>
        <w:rPr>
          <w:rFonts w:ascii="Times New Roman" w:hAnsi="Times New Roman" w:cs="Times New Roman" w:eastAsia="仿宋_GB2312"/>
          <w:sz w:val="32"/>
          <w:szCs w:val="32"/>
          <w:lang w:val="en-US" w:eastAsia="zh-CN"/>
        </w:rPr>
        <w:t>按照《粮食库存检查办法》等相关要求，全面检查承储企业安全储粮和安全生产相关内容。检查粮油购销政策规定执行情况。</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粮食流通统计调查制度执行情况。</w:t>
      </w:r>
      <w:r>
        <w:rPr>
          <w:rFonts w:ascii="Times New Roman" w:hAnsi="Times New Roman" w:cs="Times New Roman" w:eastAsia="仿宋_GB2312"/>
          <w:sz w:val="32"/>
          <w:szCs w:val="32"/>
          <w:lang w:val="en-US" w:eastAsia="zh-CN"/>
        </w:rPr>
        <w:t>全面检查承储库点粮食流通统计调查制度执行情况。</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既往发现问题整改处置情况。</w:t>
      </w:r>
      <w:r>
        <w:rPr>
          <w:rFonts w:ascii="Times New Roman" w:hAnsi="Times New Roman" w:cs="Times New Roman" w:eastAsia="仿宋_GB2312"/>
          <w:sz w:val="32"/>
          <w:szCs w:val="32"/>
          <w:lang w:val="en-US" w:eastAsia="zh-CN"/>
        </w:rPr>
        <w:t>现场核查涉粮专项巡视巡察、专项审计、专项整治自查自纠、</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策性粮油库存检查及其他专项检查发现问题整改处置情况。重点检查是否逐条开展问题整改处置，是否有遗漏或故意隐瞒不报、拒绝整改处置现象；对已整改的问题相关制度措施是否补充完善并执行落实到位，是否举一反三，建立长效机制防止类似问题屡查屡犯；对尚未完成整改的问题是否积极整改并实施台账管理，是否能够按照规定时限和措施完成整改；对违法违规行为，是否严格依规依纪依法作出行政处罚并追究相关责任人员的责任；涉嫌违纪违法的，是否及时移交纪检监察机关和司法机关处置。</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租赁库点内控管理情况。</w:t>
      </w:r>
      <w:r>
        <w:rPr>
          <w:rFonts w:ascii="Times New Roman" w:hAnsi="Times New Roman" w:cs="Times New Roman" w:eastAsia="仿宋_GB2312"/>
          <w:sz w:val="32"/>
          <w:szCs w:val="32"/>
          <w:lang w:val="en-US" w:eastAsia="zh-CN"/>
        </w:rPr>
        <w:t>重点排查政策性粮油租仓库点仓储和质检设备设施是否符合相关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否存在重大安全储存和安全生产问题隐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储备粮直属企业对租仓库点的日常监督管理是否到位，与租仓库点职责划分是否清晰，驻库监管人员配备及日常工作职责是否能够满足储存管理需要。</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粮食购销监管信息化系统建设使用情况。</w:t>
      </w:r>
      <w:r>
        <w:rPr>
          <w:rFonts w:ascii="Times New Roman" w:hAnsi="Times New Roman" w:cs="Times New Roman" w:eastAsia="仿宋_GB2312"/>
          <w:sz w:val="32"/>
          <w:szCs w:val="32"/>
          <w:lang w:val="en-US" w:eastAsia="zh-CN"/>
        </w:rPr>
        <w:t>重点检查粮食购销监管和粮库信息化系统的建设管理和应用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否按市发展改革委《全市粮食购销监管和粮库信息化建设方案》</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运发改安科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8</w:t>
      </w:r>
      <w:r>
        <w:rPr>
          <w:rFonts w:ascii="楷体_GB2312" w:hAnsi="楷体_GB2312" w:cs="楷体_GB2312" w:eastAsia="楷体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完成项目建设，是否达到全覆盖要求，是否符合粮食购销领域监管信息化建设规范，是否应用信息化系统开展业务和管理工作，数据上传是否全面、及时、准确，视频监控是否在线互联，是否明确专人负责信息化系统日常管理等。</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清查工作总体安排</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库点选择</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县级政策性粮油储存库点进行全面清查。抽查库点选择坚持问题导向、目标导向，统筹考虑既往检查发现问题、粮食性质、库点布局、储存年限、上一年度未进行库存检查等因素，既要全面客观准确反映政策性粮油库存总体情况，又要最大限度发现问题，消除风险隐患。对因熏蒸等原因无法入库检查的，按照管理权限要求承储企业签订粮食安全承诺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待条件允许后立即组织入库检查。</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清查方式和要求</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数量检查。</w:t>
      </w:r>
      <w:r>
        <w:rPr>
          <w:rFonts w:ascii="Times New Roman" w:hAnsi="Times New Roman" w:cs="Times New Roman" w:eastAsia="仿宋_GB2312"/>
          <w:sz w:val="32"/>
          <w:szCs w:val="32"/>
          <w:lang w:val="en-US" w:eastAsia="zh-CN"/>
        </w:rPr>
        <w:t>对被检查库点库内所有粮（</w:t>
      </w:r>
      <w:r>
        <w:rPr>
          <w:rFonts w:ascii="楷体_GB2312" w:hAnsi="楷体_GB2312" w:cs="楷体_GB2312" w:eastAsia="楷体_GB2312"/>
          <w:sz w:val="32"/>
          <w:szCs w:val="32"/>
          <w:lang w:val="en-US" w:eastAsia="zh-CN"/>
        </w:rPr>
        <w:t>油</w:t>
      </w:r>
      <w:r>
        <w:rPr>
          <w:rFonts w:ascii="Times New Roman" w:hAnsi="Times New Roman" w:cs="Times New Roman" w:eastAsia="仿宋_GB2312"/>
          <w:sz w:val="32"/>
          <w:szCs w:val="32"/>
          <w:lang w:val="en-US" w:eastAsia="zh-CN"/>
        </w:rPr>
        <w:t>）要逐仓逐货位进行全链条全覆盖式检查，并加强关联检查、区域协查，深挖深层次问题和腐败问题线索。对实物检查发现超过允许差率范围的，要查清查实差率原因、问题根源以及是否存在违规违法线索，坚决采取移库清查的方法，彻底核实库存粮油准确数量。</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质量检查。</w:t>
      </w:r>
      <w:r>
        <w:rPr>
          <w:rFonts w:ascii="Times New Roman" w:hAnsi="Times New Roman" w:cs="Times New Roman" w:eastAsia="仿宋_GB2312"/>
          <w:sz w:val="32"/>
          <w:szCs w:val="32"/>
          <w:lang w:val="en-US" w:eastAsia="zh-CN"/>
        </w:rPr>
        <w:t>以仓内现场检查为主，重点检查库存粮油质量、品质是否符合国家标准规定要求，是否与质量档案相符。根据被检查企业库存粮食性质、品种、年限等因素随机选取扦样货位，对外观质量差、与质量档案明显不符、质量存疑的货位进行重点扦样检验。原则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被检查粮食库点扦样检验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货位。扦样检验要求按照《政府储备粮油质量检查扦样检验管理办法》等有关规定执行。</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清查时点和进度安排</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清查时点</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为清查时点，并以清查时点库存统计数据进行分解登统。</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进度安排</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查工作分准备、县级检查、总结和问题整改处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阶段。</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准备阶段。</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各储备企业配合统计报账单位（</w:t>
      </w:r>
      <w:r>
        <w:rPr>
          <w:rFonts w:ascii="楷体_GB2312" w:hAnsi="楷体_GB2312" w:cs="楷体_GB2312" w:eastAsia="楷体_GB2312"/>
          <w:sz w:val="32"/>
          <w:szCs w:val="32"/>
          <w:lang w:val="en-US" w:eastAsia="zh-CN"/>
        </w:rPr>
        <w:t>芮城县芮粮收储有限公司</w:t>
      </w:r>
      <w:r>
        <w:rPr>
          <w:rFonts w:ascii="Times New Roman" w:hAnsi="Times New Roman" w:cs="Times New Roman" w:eastAsia="仿宋_GB2312"/>
          <w:sz w:val="32"/>
          <w:szCs w:val="32"/>
          <w:lang w:val="en-US" w:eastAsia="zh-CN"/>
        </w:rPr>
        <w:t>）做好粮油库存数据分解登统，县发展和改革局按要求时限完成审核上报，经省粮食和储备局复核后作为库存清查的依据。</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检查范围的企业要按照工作方案和检查方法的要求开展动员培训、检查工具配备等方面的准备，并做好整理账务资料、货位平整等迎检工作，认真进行自查，准确填写检查表格，撰写自查报告。</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县级检查阶段。</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县发展和改革局牵头成立检查小组，按检查范围对本辖区内县级储备粮油、被检查库点的商品粮油库存组织检查。</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查发现问题要准确描述违规违法行为涉及的单位、时间、仓房货位、粮食数量、问题经过、问题成因、当前状态，违反的法规制度条款要清晰准确，并据实提出相应整改或处罚意见、整改时限和责任人。</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查小组要对检查结果严格审核把关，对存在的账实、账账差数，要查清查实原因；对检查数据填报错误的要及时纠正；对发现问题描述不清、定性不准、整改处置意见不恰当的要认真复核，确保事实清楚、证据充分、整改处置意见准确。</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总结阶段。</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前，检查小组对检查情况进行全面总结，认真审核检查结果，撰写检查工作报告，报送市发展改革委。</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问题整改处置阶段。</w:t>
      </w:r>
      <w:r>
        <w:rPr>
          <w:rFonts w:ascii="Times New Roman" w:hAnsi="Times New Roman" w:cs="Times New Roman" w:eastAsia="仿宋_GB2312"/>
          <w:sz w:val="32"/>
          <w:szCs w:val="32"/>
          <w:lang w:val="en-US" w:eastAsia="zh-CN"/>
        </w:rPr>
        <w:t>要按照整改要求，对照发现的各类问题清单，建立整改台账，加强跟踪督促，实施限期销号管理。要用好督导检查、约谈、通报等工作机制，督促发现问题限期整改到位。</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工作要求</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单位务必高度重视，要深刻认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政策性粮油库存清查工作的重要性，始终牢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之大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从严从细从实的工作要求，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零容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态度，牢牢守住库存粮食安全底线，持续保持对违规违法行为的高压态势，坚决消除政策性粮食收储购销领域风险隐患。</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全县政策性粮油库存清查工作领导小组，县发展和改革局分管领导为组长，县财政局、农发行芮城县支行的分管领导为副组长，县发展和改革局、县财政局、县农发行的相关科室负责人为组员。领导小组要加强部门协作配合，形成检查合力，共同完成好辖区内粮油库存清查各项工作。</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注重检查实效</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创新监管方式方法，统筹利用信息化监管、视频抽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不两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抽查、跨部门联合执法、案件核查、约谈问责等方式方法，及时研判核查问题线索，不断提高检查权威性和针对性，强化监管震慑作用。要坚持时间服从质量，严格对照检查内容，对承储库点进行全面深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体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决防止问题未查清即草率定性、以督导调研代替检查等。要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铁拳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安排，将政策性粮油业务检查与督促指导承储企业规范化管理相结合，既要杜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管代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又要防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只罚不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导企业及时改正问题，切实提高内控管理水平。</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严格行政执法</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严格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铁拳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监管、强执法、重处罚、增质效、抓规范、保提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目标要求，按照职能协调市场监管部门，对违反《粮食流通管理条例》《粮食质量安全监管办法》《粮油仓储管理办法》等法律法规政策规定的行为，依法依规作出行政处罚。要严守行政执法法定程序，规范运用行政执法文书和案卷，按照职能协调市场监管部门落实行政处罚裁量权基准。强化对行政执法工作的监督指导，按照职能协调市场监管部门，杜绝有案不立、有案不查，杜绝以整改通知、通报、内部处理、党纪政纪处分等代替行政处罚。涉嫌违法犯罪的，要按程序移交纪检监察机关和公安机关处理。</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严肃追责问责</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认真落实《粮食储备管理问责办法（</w:t>
      </w:r>
      <w:r>
        <w:rPr>
          <w:rFonts w:ascii="楷体_GB2312" w:hAnsi="楷体_GB2312" w:cs="楷体_GB2312" w:eastAsia="楷体_GB2312"/>
          <w:sz w:val="32"/>
          <w:szCs w:val="32"/>
          <w:lang w:val="en-US" w:eastAsia="zh-CN"/>
        </w:rPr>
        <w:t>试行</w:t>
      </w:r>
      <w:r>
        <w:rPr>
          <w:rFonts w:ascii="Times New Roman" w:hAnsi="Times New Roman" w:cs="Times New Roman" w:eastAsia="仿宋_GB2312"/>
          <w:sz w:val="32"/>
          <w:szCs w:val="32"/>
          <w:lang w:val="en-US" w:eastAsia="zh-CN"/>
        </w:rPr>
        <w:t>）》等规定，对粮食储备管理过程中不作为、慢作为、乱作为等不履职尽责的相关企业责任人严肃追责问责；对相关监管部门行政监管不到位，检查走形式、发现问题不深入、督促整改不力的，按照干部管理权限，向相关责任人任免机关提出追责问责或岗位调整等处理建议。</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严明工作纪律</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查人员要自觉遵守中央八项规定及其实施细则精神，严格遵守廉洁纪律和保密规定，自觉接受相关部门、被检查单位和群众监督。如发现检查人员违规违纪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及时向有关部门反映。检查发现的重大问题将第一时间报告省粮食和储备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10" w:right="21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10" w:right="21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10" w:right="21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10" w:right="21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0" w:right="21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21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82550</wp:posOffset>
                </wp:positionV>
                <wp:extent cx="5629275" cy="635"/>
                <wp:effectExtent l="635" t="9525" r="635" b="9525"/>
                <wp:wrapNone/>
                <wp:docPr id="2" name="Line 4"/>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6.5pt" to="442.7pt,6.5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38150</wp:posOffset>
                </wp:positionV>
                <wp:extent cx="5629275" cy="635"/>
                <wp:effectExtent l="635" t="9525" r="635" b="9525"/>
                <wp:wrapNone/>
                <wp:docPr id="3" name="Line 4"/>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4.5pt" to="442.7pt,34.5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4870</wp:posOffset>
                </wp:positionH>
                <wp:positionV relativeFrom="paragraph">
                  <wp:posOffset>532130</wp:posOffset>
                </wp:positionV>
                <wp:extent cx="981075" cy="504825"/>
                <wp:effectExtent l="8890" t="8890" r="7620" b="7620"/>
                <wp:wrapNone/>
                <wp:docPr id="4" name="矩形 6"/>
                <a:graphic xmlns:a="http://schemas.openxmlformats.org/drawingml/2006/main">
                  <a:graphicData uri="http://schemas.microsoft.com/office/word/2010/wordprocessingShape">
                    <wps:wsp>
                      <wps:cNvSpPr/>
                      <wps:spPr>
                        <a:xfrm>
                          <a:off x="0" y="0"/>
                          <a:ext cx="981000" cy="5047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8.1pt;margin-top:41.9pt;width:77.2pt;height:39.7pt;mso-wrap-style:none;v-text-anchor:middle">
                <v:fill o:detectmouseclick="t" color2="white"/>
                <v:stroke color="white" weight="15840" joinstyle="miter" endcap="flat"/>
                <w10:wrap type="none"/>
              </v:rect>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28"/>
          <w:szCs w:val="28"/>
          <w:lang w:val="en-US" w:eastAsia="zh-CN"/>
        </w:rPr>
        <w:t>芮城县</w:t>
      </w:r>
      <w:r>
        <w:rPr>
          <w:rFonts w:ascii="Times New Roman" w:hAnsi="Times New Roman" w:cs="Times New Roman" w:eastAsia="仿宋_GB2312"/>
          <w:sz w:val="28"/>
          <w:szCs w:val="28"/>
          <w:lang w:val="en-US" w:eastAsia="zh-CN"/>
        </w:rPr>
        <w:t>发展和改革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31" w:right="1531" w:gutter="0" w:header="851" w:top="2098" w:footer="164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5"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4-05-08T20:44:00Z</cp:lastPrinted>
  <dcterms:modified xsi:type="dcterms:W3CDTF">2024-05-08T12:45:55Z</dcterms:modified>
  <cp:revision>2</cp:revision>
  <dc:subject/>
  <dc:title>芮城县宏光医药包装业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6B9EBA3D3410AA288D7D282DBAE13</vt:lpwstr>
  </property>
  <property fmtid="{D5CDD505-2E9C-101B-9397-08002B2CF9AE}" pid="3" name="KSOProductBuildVer">
    <vt:lpwstr>2052-10.8.2.6948</vt:lpwstr>
  </property>
  <property fmtid="{D5CDD505-2E9C-101B-9397-08002B2CF9AE}" pid="4" name="commondata">
    <vt:lpwstr>commondata</vt:lpwstr>
  </property>
</Properties>
</file>