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500" w:before="0" w:after="1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附件</w:t>
      </w:r>
    </w:p>
    <w:p>
      <w:pPr>
        <w:pStyle w:val="Style17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芮城县事业单位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法人公示信息实地核查情况</w:t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48"/>
        <w:gridCol w:w="3789"/>
        <w:gridCol w:w="946"/>
        <w:gridCol w:w="1950"/>
        <w:gridCol w:w="3480"/>
        <w:gridCol w:w="1328"/>
      </w:tblGrid>
      <w:tr>
        <w:trPr>
          <w:trHeight w:val="7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统一社会信用代码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名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定代表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举办单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存在问题及相关情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7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141023012890258Q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芮城县小企业发展促进中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  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芮城县人民政府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事业单位法人证书》正本未悬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整改到位</w:t>
            </w:r>
          </w:p>
        </w:tc>
      </w:tr>
      <w:tr>
        <w:trPr>
          <w:trHeight w:val="72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141023408383164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芮城县住房保障和房地产服务中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立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芮城县住房和城乡建设管理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5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未按规定办理住所变更登记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《事业单位法人证书》正本未悬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整改到位</w:t>
            </w:r>
          </w:p>
        </w:tc>
      </w:tr>
      <w:tr>
        <w:trPr>
          <w:trHeight w:val="71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141023759822384G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芮城县新世纪幼儿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金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芮城县教育体育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事业单位法人证书》正本未悬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整改到位</w:t>
            </w:r>
          </w:p>
        </w:tc>
      </w:tr>
      <w:tr>
        <w:trPr>
          <w:trHeight w:val="70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141023770124798D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芮城县风陵渡第三中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苏云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芮城县教育体育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事业单位法人证书》正本未悬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整改到位</w:t>
            </w:r>
          </w:p>
        </w:tc>
      </w:tr>
      <w:tr>
        <w:trPr>
          <w:trHeight w:val="6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141023408383535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芮城县第二人民医院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芮城县医疗集团第二人民医院、芮城县风陵渡镇卫生院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立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芮城县医疗集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正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141023408383199U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芮城县学张乡卫生院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芮城县医疗集团学张乡卫生院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曹明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芮城县医疗集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正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141023012890514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芮城县现代农业发展中心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芮城县农业机械发展中心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鹏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芮城县农业农村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正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Style17"/>
        <w:widowControl/>
        <w:spacing w:lineRule="exact" w:line="5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633" w:footer="0" w:bottom="1633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09:00Z</dcterms:created>
  <dc:creator>Administrator</dc:creator>
  <dc:description/>
  <dc:language>en-US</dc:language>
  <cp:lastModifiedBy>闫婧</cp:lastModifiedBy>
  <cp:lastPrinted>2024-06-27T10:05:00Z</cp:lastPrinted>
  <dcterms:modified xsi:type="dcterms:W3CDTF">2024-06-27T08:03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4489BA81442A3BAB1CBF2C891067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