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级特困人员救助供养办事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事项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设定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服务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申请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办理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是否收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咨询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办理地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事项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困人员救助供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设定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运城市特困人员认定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运民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服务对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老年人、残疾人和未成年人，应当依法纳入特困人员救助供养范围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无劳动能力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无生活来源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无法定赡养、抚养、扶养义务人或者其法定义务人无履行义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申请材料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本人有效身份证明，劳动能力、生活来源、财产状况以及赡养、抚养、扶养情况的书面声明，承诺所提供信息真实、完整的承诺书，残疾人应当提供中华人民共和国残疾人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办理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详见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办理时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是否收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咨询电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咨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59-302309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办理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民政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级特困人员救助供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直线 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9" fillcolor="white" stroked="t" o:allowincell="f" style="position:absolute;margin-left:126pt;margin-top:179.4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34pt;margin-top:413.4pt;width:62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635" cy="693420"/>
                <wp:effectExtent l="38100" t="635" r="38100" b="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2.4pt" to="171pt,506.9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445770</wp:posOffset>
                </wp:positionV>
                <wp:extent cx="3026410" cy="1311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3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同时具备以下条件的老年人、残疾人和未成年人，应当依法纳入特困人员救助供养范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3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（一）无劳动能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3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（二）无生活来源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36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18"/>
                              </w:rPr>
                              <w:t>（三）无法定赡养、抚养、扶养义务人或者其法定义务人无履行义务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3.25pt;mso-wrap-distance-left:9.05pt;mso-wrap-distance-right:9.05pt;mso-wrap-distance-top:0pt;mso-wrap-distance-bottom:0pt;margin-top:35.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360"/>
                        <w:textAlignment w:val="auto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同时具备以下条件的老年人、残疾人和未成年人，应当依法纳入特困人员救助供养范围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360"/>
                        <w:textAlignment w:val="auto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（一）无劳动能力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360"/>
                        <w:textAlignment w:val="auto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（二）无生活来源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360"/>
                        <w:textAlignment w:val="auto"/>
                        <w:rPr>
                          <w:rFonts w:ascii="方正仿宋_GBK" w:hAnsi="方正仿宋_GBK" w:eastAsia="方正仿宋_GBK" w:cs="方正仿宋_GBK"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18"/>
                        </w:rPr>
                        <w:t>（三）无法定赡养、抚养、扶养义务人或者其法定义务人无履行义务能力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5"/>
                          <w:szCs w:val="15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5339715</wp:posOffset>
                </wp:positionV>
                <wp:extent cx="933450" cy="415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2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257300" cy="396240"/>
                <wp:effectExtent l="5080" t="5080" r="5715" b="5715"/>
                <wp:wrapNone/>
                <wp:docPr id="19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126pt;margin-top:0.3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/>
      </w:pPr>
      <w:r>
        <w:rPr/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/>
      </w:pPr>
      <w:r>
        <w:rPr/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/>
      </w:pPr>
      <w:r>
        <w:rPr/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/>
      </w:pP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20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126pt;margin-top:1.8pt;width:89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39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55245</wp:posOffset>
                </wp:positionV>
                <wp:extent cx="914400" cy="396240"/>
                <wp:effectExtent l="5080" t="5080" r="5715" b="5715"/>
                <wp:wrapNone/>
                <wp:docPr id="2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white" stroked="t" o:allowincell="f" style="position:absolute;margin-left:298.5pt;margin-top:4.3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cs="Calibri" w:eastAsia="Calibri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2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</wp:posOffset>
                </wp:positionV>
                <wp:extent cx="1028700" cy="635"/>
                <wp:effectExtent l="635" t="38100" r="635" b="38100"/>
                <wp:wrapNone/>
                <wp:docPr id="2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.95pt" to="297.7pt,1.9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不属于本机关职权</w:t>
      </w:r>
    </w:p>
    <w:p>
      <w:pPr>
        <w:pStyle w:val="Normal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2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243pt;margin-top:131pt;width:80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不符合</w:t>
      </w:r>
      <w:r>
        <w:rPr>
          <w:sz w:val="18"/>
          <w:szCs w:val="18"/>
          <w:lang w:eastAsia="zh-CN"/>
        </w:rPr>
        <w:t>救助</w:t>
      </w:r>
      <w:r>
        <w:rPr>
          <w:sz w:val="18"/>
          <w:szCs w:val="18"/>
        </w:rPr>
        <w:t>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2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2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2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3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3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3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3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直线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3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3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直线 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</w:t>
                            </w:r>
                            <w:r>
                              <w:rPr>
                                <w:lang w:eastAsia="zh-CN"/>
                              </w:rPr>
                              <w:t>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</w:t>
                      </w:r>
                      <w:r>
                        <w:rPr>
                          <w:lang w:eastAsia="zh-CN"/>
                        </w:rPr>
                        <w:t>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3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3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134.25pt;margin-top:10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39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4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2206625" cy="9201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芮城县民政局社会救助事务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3023091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30230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72.45pt;mso-wrap-distance-left:9.05pt;mso-wrap-distance-right:9.05pt;mso-wrap-distance-top:0pt;mso-wrap-distance-bottom:0pt;margin-top:11.2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芮城县民政局社会救助事务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3023091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302309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741045</wp:posOffset>
                </wp:positionV>
                <wp:extent cx="2018665" cy="6261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9.3pt;mso-wrap-distance-left:9.05pt;mso-wrap-distance-right:9.05pt;mso-wrap-distance-top:0pt;mso-wrap-distance-bottom:0pt;margin-top:58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4:14Z</dcterms:created>
  <dc:creator>Administrator</dc:creator>
  <dc:description/>
  <dc:language>en-US</dc:language>
  <cp:lastModifiedBy>WPS_1702019648</cp:lastModifiedBy>
  <cp:lastPrinted>2021-06-18T11:39:00Z</cp:lastPrinted>
  <dcterms:modified xsi:type="dcterms:W3CDTF">2024-08-09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7E41850054910A5DBA0A65F4B365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