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城乡最低生活保障对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认定事项办事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94"/>
        <w:gridCol w:w="2000"/>
        <w:gridCol w:w="2378"/>
      </w:tblGrid>
      <w:tr>
        <w:trPr>
          <w:trHeight w:val="74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最低生活保障对象认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1410267259149939200071101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政确认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来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困难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件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最低生活保障对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工作日周一到周五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2:30-6:00</w:t>
            </w:r>
            <w:r>
              <w:rPr/>
              <w:t>（法定节假日除外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到南街小学下车，沿平安西街向西，走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米 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 平安西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民政局 社会救助事务中心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行政法规】《运城市最低生活保障对象审核确认办法》（运民发【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五条 国家对共同生活的家庭成员人均收入低于当地最低生活保障标准，且符合当地最低生活保障家庭财产状况规定的家庭，给予最低生活保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二十八条 县级人民政府民政部门经审查，对符合条件的申请予以批准，并在申请人所在村、社区公布；对不符合条件的申请不予批准，并书面向申请人说明理由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城乡居民人均月收入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6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农村居民人均年收入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07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65"/>
        <w:gridCol w:w="1310"/>
        <w:gridCol w:w="1124"/>
        <w:gridCol w:w="1218"/>
        <w:gridCol w:w="1218"/>
        <w:gridCol w:w="121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申请书（以户主名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家庭身份证及户口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收入、财产及支出情况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农村信用社银行卡（存折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158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受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社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社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特别程序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162550" cy="674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承办机构：社会救助事务中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sz w:val="18"/>
          <w:szCs w:val="18"/>
          <w:lang w:val="en-US" w:eastAsia="zh-CN"/>
        </w:rPr>
        <w:t>服务电话：</w:t>
      </w:r>
      <w:r>
        <w:rPr>
          <w:sz w:val="18"/>
          <w:szCs w:val="18"/>
          <w:lang w:val="en-US" w:eastAsia="zh-CN"/>
        </w:rPr>
        <w:t>0359-302309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sz w:val="18"/>
          <w:szCs w:val="18"/>
          <w:lang w:val="en-US" w:eastAsia="zh-CN"/>
        </w:rPr>
        <w:t>监督电话：</w:t>
      </w:r>
      <w:r>
        <w:rPr>
          <w:sz w:val="18"/>
          <w:szCs w:val="18"/>
          <w:lang w:val="en-US" w:eastAsia="zh-CN"/>
        </w:rPr>
        <w:t>302309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59Z</dcterms:created>
  <dc:creator>Administrator</dc:creator>
  <dc:description/>
  <dc:language>en-US</dc:language>
  <cp:lastModifiedBy>WPS_1702019648</cp:lastModifiedBy>
  <cp:lastPrinted>2021-09-03T11:14:00Z</cp:lastPrinted>
  <dcterms:modified xsi:type="dcterms:W3CDTF">2024-08-09T09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BDF274294BB895BEB96BC4BE2B6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