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芮城县民政局临时救助对象认定事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办事指南</w:t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73"/>
        <w:gridCol w:w="2037"/>
        <w:gridCol w:w="2327"/>
      </w:tblGrid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时救助对象认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编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实施编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1410267259149939200071101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政确认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部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芮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来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对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困难群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件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件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时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时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收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依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使层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需要中介服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进驻大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可网上办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窗办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设置审批情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就近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便民服务中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次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102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深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级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现场办理次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3023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务中心投诉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办范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限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6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时救助对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样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时间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作日周一到周五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:00-12: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下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:30-6: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法定节假日除外）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通指引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交路线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路公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南街小学下车，沿平安西街向西，走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安西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民政局</w:t>
            </w:r>
          </w:p>
        </w:tc>
      </w:tr>
    </w:tbl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《芮城县临时救助实施细则》（芮民字【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号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第九条 申请临时救助的，应当向乡镇人民政府提出，经审核、公示后，由县级人民政府民政部门审核确认；救助金额较小的，县级人民政府民政部门可以委托乡镇人民政府审批。情况紧急的，可以按照规定简化审批手续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</w:rPr>
        <w:t>急难型救助对象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eastAsia="zh-CN"/>
        </w:rPr>
        <w:t>主要包括因火灾、交通事故等意外事件，家庭成员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eastAsia="zh-CN"/>
        </w:rPr>
        <w:t>突发重大疾病或遭遇其他特殊困难等原因，导致基本生活暂时出现严重困难、需要立即采取救助措施的家庭和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</w:rPr>
        <w:t>支出型救助对象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eastAsia="zh-CN"/>
        </w:rPr>
        <w:t>主要包括因教育、医疗等生活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</w:rPr>
        <w:t>必需支出突然增加超出家庭承受能力，导致基本生活一定时期内出现严重困难的家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eastAsia="zh-CN"/>
        </w:rPr>
        <w:t>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0"/>
        <w:gridCol w:w="1185"/>
        <w:gridCol w:w="1109"/>
        <w:gridCol w:w="1218"/>
        <w:gridCol w:w="1218"/>
        <w:gridCol w:w="12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（家庭）申请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身份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提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首页及家庭成员户口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精准扶贫证、特困人员救助供养证、城乡居民最低生活保障证等有关证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社卡（存折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成困难的相关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副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发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副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772025" cy="5648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09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承办机构：社会救助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09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服务电话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0359-302309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09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监督电话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0359-30230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59Z</dcterms:created>
  <dc:creator>Administrator</dc:creator>
  <dc:description/>
  <dc:language>en-US</dc:language>
  <cp:lastModifiedBy>baixin</cp:lastModifiedBy>
  <cp:lastPrinted>2021-09-03T11:14:00Z</cp:lastPrinted>
  <dcterms:modified xsi:type="dcterms:W3CDTF">2024-08-12T15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D97A4B0EF4D05B1EF25B713465DA0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