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城市生活无着的流浪乞讨人员救助事项办事指南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95"/>
        <w:gridCol w:w="2421"/>
      </w:tblGrid>
      <w:tr>
        <w:trPr>
          <w:trHeight w:val="75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生活无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流浪乞讨人员救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未同步无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其他权力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来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流浪乞讨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即办件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即办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10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网办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作日周一到周五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:30-6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（法定节假日除外）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交路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到南街小学下车，沿平安西街向西，走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米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安西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民政局 社会救助事务中心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社会救助暂行办法》国务院令第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4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五十条 国家对生活无着的流浪、乞讨人员提供临时食宿、急病救治、协助返回等救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城市生活无着的流浪乞讨人员救助管理办法》国务院令第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四条 县级以上人民政府民政部门负责流浪乞讨人员的救助工作，并对救助站进行指导、监督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浪、乞讨人员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芦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管理站站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其他权利类—“城市生活无着的流浪乞讨人员救助”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790440" cy="532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sz w:val="18"/>
          <w:szCs w:val="18"/>
          <w:lang w:val="en-US" w:eastAsia="zh-CN"/>
        </w:rPr>
        <w:t>承办机构：社会救助事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sz w:val="18"/>
          <w:szCs w:val="18"/>
          <w:lang w:val="en-US" w:eastAsia="zh-CN"/>
        </w:rPr>
        <w:t>服务电话：</w:t>
      </w:r>
      <w:r>
        <w:rPr>
          <w:sz w:val="18"/>
          <w:szCs w:val="18"/>
          <w:lang w:val="en-US" w:eastAsia="zh-CN"/>
        </w:rPr>
        <w:t>0359-30230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sz w:val="18"/>
          <w:szCs w:val="18"/>
          <w:lang w:val="en-US" w:eastAsia="zh-CN"/>
        </w:rPr>
        <w:t>监督电话：</w:t>
      </w:r>
      <w:r>
        <w:rPr>
          <w:sz w:val="18"/>
          <w:szCs w:val="18"/>
          <w:lang w:val="en-US" w:eastAsia="zh-CN"/>
        </w:rPr>
        <w:t>30230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Administrator</cp:lastModifiedBy>
  <cp:lastPrinted>2022-09-01T16:39:00Z</cp:lastPrinted>
  <dcterms:modified xsi:type="dcterms:W3CDTF">2024-08-13T03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D442049D4969A57CE8E3E0EEE82C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