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芮农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芮城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注册农产品精深加工企业设备购置奖补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各农业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仿宋_GB2312" w:hAnsi="仿宋_GB2312" w:eastAsia="仿宋_GB2312" w:cs="仿宋_GB2312"/>
          <w:color w:val="000000"/>
          <w:w w:val="9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w w:val="99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val="en-US" w:eastAsia="zh-CN"/>
        </w:rPr>
        <w:t>年新注册农产品精深加工企业设备购置奖补项目实施方案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eastAsia="zh-CN"/>
        </w:rPr>
        <w:t>经局党组（班子）会议讨论通过，现印</w:t>
      </w:r>
      <w:r>
        <w:rPr>
          <w:rFonts w:ascii="仿宋_GB2312" w:hAnsi="仿宋_GB2312" w:cs="仿宋_GB2312" w:eastAsia="仿宋_GB2312"/>
          <w:w w:val="99"/>
          <w:sz w:val="32"/>
          <w:szCs w:val="32"/>
          <w:lang w:eastAsia="zh-CN"/>
        </w:rPr>
        <w:t>发给你们，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eastAsia="zh-CN"/>
        </w:rPr>
        <w:t>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_GB2312" w:cs="Times New Roman"/>
          <w:color w:val="000000"/>
          <w:w w:val="99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w w:val="9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芮城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w w:val="1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w w:val="108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11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w w:val="11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w w:val="11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w w:val="11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11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w w:val="11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w w:val="110"/>
          <w:sz w:val="32"/>
          <w:szCs w:val="32"/>
          <w:lang w:val="en-US"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color w:val="00000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注册农产品精深加工企业设备购置奖补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山西省财政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调整下达部分中央和省级预算指标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财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件中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新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深加工企业设备购置奖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为做好项目管理，规范资金使用，按照山西省农业农村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支持龙头企业发展和新注册农产品精深加工企业设备购置奖补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资金使用指导意见的通知》（晋农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精神，结合我县实际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省委、省政府“打好加工转化牌”的要求，发挥省级专项资金引领作用，支持新注册农产品精深加工企业运用新技术、新工艺、新材料、新设备，不断提高农产品加工转化率，有效提升农产品原料附加值，建设一批产业发展规模大、科技创新能力强、精深加工程度深、示范带动机制好、政策保障环境优的农产品精深加工基地，让农民更多分享全产业链增值带来的收益，示范引领我县农产品加工业向高端化、数字化、绿色化转型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以来注册资金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经济规模大，加工工艺科技含量高，加工装备先进，区位优势明显，产业链协同作用强，农产品精深加工设备购置投资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且购置精深加工设备未享受过各级财政资金扶持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进行奖补（同一设备不能重复奖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补助标准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项目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以来在山西省注册，具有独立法人资格，具备较强的技术开发、资金筹措、项目实施能力，成长性较好，具有良好的社会信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申报项目实施地在山西省运城市芮城县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购置设备已到位，并取得发票、付款证明等资料；或已签定设备购置合同，设备购置合同与项目建设内容应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购置设备不包括二手设备、融资租赁设备、同一法人不同企业间设备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补助环节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产品精深加工设备购置，一次性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申报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企业需提供：企业简介、营业执照及法人身份证复印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备购置明细表、设备购置合同、发票、付款证明、设备影像等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严格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条件和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申报资料报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农村局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color w:val="000000"/>
          <w:spacing w:val="-6"/>
          <w:sz w:val="32"/>
          <w:szCs w:val="32"/>
          <w:lang w:val="en-US" w:eastAsia="zh-CN"/>
        </w:rPr>
        <w:t>验收合格后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提请局党组（班子）会议讨论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及时向企业拨付资金</w:t>
      </w:r>
      <w:r>
        <w:rPr>
          <w:rFonts w:cs="Times New Roman" w:eastAsia="仿宋_GB2312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逾期不报，视为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和拨付流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足额将项目资金拨付到相关企业，做到专款专用，不截留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凡以虚报、伪造、篡改等手段套取项目资金和截留、挤占、挪用项目资金，按照《国务院关于违反财政法规处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的暂行办法》等有关规定，对项目单位及相关负责人进行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ind w:hanging="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01:03Z</dcterms:created>
  <dc:creator>Lenovo</dc:creator>
  <dc:description/>
  <dc:language>en-US</dc:language>
  <cp:lastModifiedBy>人生</cp:lastModifiedBy>
  <cp:lastPrinted>2024-09-13T08:58:00Z</cp:lastPrinted>
  <dcterms:modified xsi:type="dcterms:W3CDTF">2024-09-23T00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509EBACDD4AF293D6531881A3A66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