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芮城县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粮改饲项目实施单位名单和承担任务</w:t>
      </w:r>
    </w:p>
    <w:p>
      <w:pPr>
        <w:pStyle w:val="Normal"/>
        <w:spacing w:lineRule="exact" w:line="560"/>
        <w:jc w:val="center"/>
        <w:rPr/>
      </w:pPr>
      <w:r>
        <w:rPr/>
        <w:t>批复表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320"/>
        <w:gridCol w:w="1880"/>
        <w:gridCol w:w="1540"/>
      </w:tblGrid>
      <w:tr>
        <w:trPr>
          <w:trHeight w:val="6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实施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收贮量（吨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陌南镇强劲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振东养殖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陌南镇丁秋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陌南镇任康杰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陌南镇陈张村犇牛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清源畜牧养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建旭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陌南镇景彦峰养牛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长富津农牧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山西鑫瑞特生物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禄存肉牛养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畜旺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志伟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香甜奶牛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丁氏养殖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1" w:leader="none"/>
              </w:tabs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鑫祥源畜禽养殖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涛林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卫江肉牛养殖专业合作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风陵渡镇北节义村黄河岸养牛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风陵渡开发区军平肉牛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风陵渡开发区春山肉牛养殖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刘肖飞家庭农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隆顺养牛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芮城县昌达养殖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xmj</dc:creator>
  <dc:description/>
  <cp:keywords/>
  <dc:language>en-US</dc:language>
  <cp:lastModifiedBy>AutoBVT</cp:lastModifiedBy>
  <cp:lastPrinted>2024-09-11T08:32:00Z</cp:lastPrinted>
  <dcterms:modified xsi:type="dcterms:W3CDTF">2024-09-2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BA493B3F44148B0F79706C7FE22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